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manutenção da Motoniveladora Komatsu GD 655-512 K N°43, pertencente à Secretaria Municipal da Agricultura, Desenvolvimento Rural e Meio Ambiente. Justifica-se a presente dispensa uma vez que a Secretaria utiliza a Motoniveladora Komatsu GD 655-512 K N°43 para os mais variados serviços pelo interior, tais como cascalhamento, patrolamento e limpezas, entre outros do mesmo gêner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KAYSERMAQ DISTRIBUIDORA LTDA, CNPJ: 73.390.189/0001-40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5.750,00 (Cinco mil setecentos e cinquenta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9T11:32:00Z</dcterms:modified>
  <cp:revision>15</cp:revision>
  <dc:subject/>
  <dc:title/>
</cp:coreProperties>
</file>