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79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conserto na parte elétrica dianteira e traseira do caminhão Cargo 2629, placa IZB 3D20 N°70, pertencente à Secretaria Municipal da Agricultura, Desenvolvimento Rural e Meio Ambiente. Justifica-se a presente dispensa uma vez que a Secretaria utiliza o Caminhão para os variados serviços pelo interior, tais como transporte de cascalho, terra, entre outros.</w:t>
      </w:r>
      <w:r>
        <w:rPr>
          <w:b w:val="false"/>
          <w:bCs w:val="false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ELETRICA RECH LTDA, CNPJ: 51.335.215/0001-02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2.580,20 (Dois mil oitocentos e oitenta reais com vinte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31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24T19:12:00Z</dcterms:modified>
  <cp:revision>14</cp:revision>
  <dc:subject/>
  <dc:title/>
</cp:coreProperties>
</file>