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70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Aquisição de peças e contratação de serviço de manutenção para os veículos placa IXC5D43, IYQ6F12, IYA1835, JAH2D50, JAH2A67, JAE1F98 e ISV2363, pertencentes a Secretaria Municipal da Saúde. Justifica-se a presente Dispensa de Licitação, uma vez que, a Secretaria da Saúde utiliza os veículos para prestar os mais variados servidos a comunidade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AUTO LEGAL - CENTRO AUTOMOTIVO LTDA</w:t>
      </w:r>
      <w:r>
        <w:rPr>
          <w:b w:val="false"/>
          <w:sz w:val="20"/>
          <w:szCs w:val="20"/>
          <w:lang w:val="pt-BR"/>
        </w:rPr>
        <w:t>, CNPJ: 09.205.219/0001-00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>8.303,76 (Oito mil trezentos e três reais com setenta e seis centavo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29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Mai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5-21T12:21:00Z</dcterms:modified>
  <cp:revision>32</cp:revision>
  <dc:subject/>
  <dc:title/>
</cp:coreProperties>
</file>