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43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18"/>
        </w:rPr>
        <w:t>Aquisição de folders e imãs de geladeira para atendimento de demanda do Conselho Municipal dos Direitos da Criança e do Adolescente de Tapejara/RS, segundo resolução 004/24 de 25 de Abril de 2024. Justifica-se a presente dispensa, tendo em vista que o material educativo supracitado é essencial para proteger os direitos e a integridade das crianças e adolescentes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GRAFFICA UNIVERSAL LTDA</w:t>
      </w:r>
      <w:r>
        <w:rPr>
          <w:b w:val="false"/>
          <w:sz w:val="20"/>
          <w:szCs w:val="20"/>
          <w:lang w:val="pt-BR"/>
        </w:rPr>
        <w:t>, CNPJ: 01.910.068/0001-7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4.600,00 (Quatro mil e seiscentos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0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Mai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5-07T12:57:00Z</dcterms:modified>
  <cp:revision>26</cp:revision>
  <dc:subject/>
  <dc:title/>
</cp:coreProperties>
</file>