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50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 xml:space="preserve">Aquisição de peças para manutenção de Micro ônibus IRH 8891 pertencente à Secretaria Municipal de Educação. </w:t>
      </w:r>
      <w:r>
        <w:rPr>
          <w:b w:val="false"/>
          <w:sz w:val="20"/>
          <w:szCs w:val="20"/>
          <w:lang w:val="pt-PT"/>
        </w:rPr>
        <w:t>Justifica-se a presente aquisição visando realizar a manutenção do referido veículo, que é utilizado para o transporte escolar dos alunos da rede publica municipal de Ensino</w:t>
      </w:r>
      <w:r>
        <w:rPr>
          <w:b w:val="false"/>
          <w:bCs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sz w:val="20"/>
          <w:szCs w:val="20"/>
        </w:rPr>
        <w:t>MECÂNICA SACON E FRUSCALSO LTDA, CNPJ Nº 93.115.384/0001-79</w:t>
      </w:r>
      <w:r>
        <w:rPr>
          <w:b w:val="false"/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1.171,55 (Hum mil e cento e setenta e um reais com cinquenta e cinco centavos</w:t>
      </w:r>
      <w:r>
        <w:rPr>
          <w:b w:val="false"/>
          <w:sz w:val="20"/>
          <w:szCs w:val="20"/>
        </w:rPr>
        <w:t>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4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rç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39:00Z</dcterms:created>
  <dc:creator>Ana</dc:creator>
  <dc:description/>
  <dc:language>en-US</dc:language>
  <cp:lastModifiedBy>PrefeituraT13</cp:lastModifiedBy>
  <cp:lastPrinted>2024-02-27T16:39:00Z</cp:lastPrinted>
  <dcterms:modified xsi:type="dcterms:W3CDTF">2024-02-27T19:39:00Z</dcterms:modified>
  <cp:revision>2</cp:revision>
  <dc:subject/>
  <dc:title/>
</cp:coreProperties>
</file>