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30" w:before="12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ATA DE REGISTRO DE PREÇOS N.º </w:t>
      </w:r>
      <w:r>
        <w:rPr>
          <w:rFonts w:cs="Arial" w:ascii="Arial" w:hAnsi="Arial"/>
          <w:b/>
          <w:color w:val="333333"/>
          <w:sz w:val="24"/>
          <w:szCs w:val="24"/>
          <w:highlight w:val="white"/>
        </w:rPr>
        <w:t>8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color w:val="333333"/>
          <w:sz w:val="24"/>
          <w:szCs w:val="24"/>
          <w:highlight w:val="white"/>
        </w:rPr>
        <w:t>2021</w:t>
      </w:r>
    </w:p>
    <w:p>
      <w:pPr>
        <w:pStyle w:val="Normal"/>
        <w:spacing w:lineRule="atLeast" w:line="33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30"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O MUNICÍPIO DE TAPEJARA, RS, neste ato representado pelo Prefeito Municipal, Senhor EVANIR WOLFF, brasileiro, residente e domiciliado nesta cidade, CPF nº 453.376.750-87, portador da Carteira de Identidade nº 3017284674 – SSP/RS, considerando o julgamento da licitação na modalidade de pregão, na forma PRESENCIAL, para REGISTRO DE PREÇOS n.º </w:t>
      </w:r>
      <w:r>
        <w:rPr>
          <w:rFonts w:cs="Arial" w:ascii="Arial" w:hAnsi="Arial"/>
          <w:color w:val="333333"/>
          <w:sz w:val="24"/>
          <w:szCs w:val="24"/>
          <w:highlight w:val="white"/>
        </w:rPr>
        <w:t>84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color w:val="333333"/>
          <w:sz w:val="24"/>
          <w:szCs w:val="24"/>
          <w:highlight w:val="white"/>
        </w:rPr>
        <w:t>2021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publicado no DOE de </w:t>
      </w:r>
      <w:r>
        <w:rPr>
          <w:rFonts w:cs="Arial" w:ascii="Arial" w:hAnsi="Arial"/>
          <w:color w:val="333333"/>
          <w:sz w:val="24"/>
          <w:szCs w:val="24"/>
          <w:highlight w:val="white"/>
        </w:rPr>
        <w:t>28/12/2021</w:t>
      </w:r>
      <w:r>
        <w:rPr>
          <w:rFonts w:cs="Arial" w:ascii="Arial" w:hAnsi="Arial"/>
          <w:sz w:val="24"/>
          <w:szCs w:val="24"/>
        </w:rPr>
        <w:t>, processo administrativo n.º</w:t>
      </w:r>
      <w:r>
        <w:rPr>
          <w:rFonts w:cs="Arial" w:ascii="Arial" w:hAnsi="Arial"/>
          <w:color w:val="333333"/>
          <w:sz w:val="24"/>
          <w:szCs w:val="24"/>
          <w:highlight w:val="white"/>
        </w:rPr>
        <w:t>3113/2021</w:t>
      </w:r>
      <w:r>
        <w:rPr>
          <w:rFonts w:cs="Arial" w:ascii="Arial" w:hAnsi="Arial"/>
          <w:sz w:val="24"/>
          <w:szCs w:val="24"/>
        </w:rPr>
        <w:t xml:space="preserve">, RESOLVE registrar os preços das empresas relacionadas na Ata da Sessão Pública do Pregão, de acordo com a classificação por elas alcançadas e nas quantidades cotadas, atendendo as condições previstas no edital, sujeitando-se as partes às normas constantes na Lei n.º 8.666, de 21 de junho de 1993 e suas alterações, na Lei n.º </w:t>
      </w:r>
      <w:r>
        <w:rPr>
          <w:rFonts w:cs="Arial" w:ascii="Arial" w:hAnsi="Arial"/>
          <w:sz w:val="24"/>
          <w:szCs w:val="24"/>
          <w:lang w:eastAsia="pt-BR"/>
        </w:rPr>
        <w:t>10.520/02,</w:t>
      </w:r>
      <w:r>
        <w:rPr>
          <w:rFonts w:cs="Arial" w:ascii="Arial" w:hAnsi="Arial"/>
          <w:sz w:val="24"/>
          <w:szCs w:val="24"/>
        </w:rPr>
        <w:t xml:space="preserve"> no Decreto n.º 7.892, de 23 de janeiro de 2013, no Decreto n.º 3832/2013 e em conformidade com as disposições a seguir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DO OBJE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A presente Ata tem por objeto o registro de preços para a eventual aquisição de materiais de </w:t>
      </w:r>
      <w:r>
        <w:rPr>
          <w:rFonts w:cs="Arial" w:ascii="Arial" w:hAnsi="Arial"/>
          <w:color w:val="333333"/>
          <w:sz w:val="24"/>
          <w:szCs w:val="24"/>
          <w:highlight w:val="white"/>
        </w:rPr>
        <w:t>material de artesanato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especificado no item 1.1  do Termo de Referência, anexo I do edital do Pregão nº </w:t>
      </w:r>
      <w:r>
        <w:rPr>
          <w:rFonts w:cs="Arial" w:ascii="Arial" w:hAnsi="Arial"/>
          <w:color w:val="333333"/>
          <w:sz w:val="24"/>
          <w:szCs w:val="24"/>
          <w:highlight w:val="white"/>
        </w:rPr>
        <w:t>84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color w:val="333333"/>
          <w:sz w:val="24"/>
          <w:szCs w:val="24"/>
          <w:highlight w:val="white"/>
        </w:rPr>
        <w:t>2021</w:t>
      </w:r>
      <w:r>
        <w:rPr>
          <w:rFonts w:cs="Arial" w:ascii="Arial" w:hAnsi="Arial"/>
          <w:sz w:val="24"/>
          <w:szCs w:val="24"/>
        </w:rPr>
        <w:t>, que é parte integrante desta Ata, assim como as propostas vencedoras, independentemente de transcrição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1.2. </w:t>
      </w:r>
      <w:r>
        <w:rPr>
          <w:rFonts w:cs="Arial" w:ascii="Arial" w:hAnsi="Arial"/>
          <w:sz w:val="24"/>
          <w:szCs w:val="24"/>
          <w:lang w:eastAsia="pt-BR"/>
        </w:rPr>
        <w:t>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DA VIGÊNCIA DA ATA DE REGISTRO DE PREÇ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 xml:space="preserve">A Ata de Registro de Preços terá vigência de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12 (doze) meses</w:t>
      </w:r>
      <w:r>
        <w:rPr>
          <w:rFonts w:cs="Arial" w:ascii="Arial" w:hAnsi="Arial"/>
          <w:sz w:val="24"/>
          <w:szCs w:val="24"/>
          <w:lang w:eastAsia="pt-BR"/>
        </w:rPr>
        <w:t xml:space="preserve">, a contar da data de sua assinatura, não podendo ser prorrogada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>Cada contrato firmado com o fornecedor terá vigência de acordo com as disposições definidas na minuta de contrato ou instrumento equivalente, a partir da data da assinatura ou retirada do instrumento, nos termos do artigo 57, da Lei Federal n.º 8.666/9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DOS PREÇOS, ESPECIFICAÇÕES E QUANTITATIV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Os preços registrados, as especificações dos objetos, a quantidade, fornecedor e demais condições ofertadas nas propostas estão contidos no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Anexo I desta Ata de Registro de Preços</w:t>
      </w:r>
      <w:r>
        <w:rPr>
          <w:rFonts w:cs="Arial" w:ascii="Arial" w:hAnsi="Arial"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DA ALTERAÇÃO DA ATA DE REGISTRO DE PREÇOS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4.1. </w:t>
      </w:r>
      <w:r>
        <w:rPr>
          <w:rFonts w:cs="Arial" w:ascii="Arial" w:hAnsi="Arial"/>
          <w:sz w:val="24"/>
          <w:szCs w:val="24"/>
          <w:lang w:eastAsia="pt-BR"/>
        </w:rPr>
        <w:t>A Ata de Registro de Preços poderá sofrer alterações, obedecidas as disposições contidas no artigo 65 da Lei Federal n.º 8.666/93.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4.2. </w:t>
      </w:r>
      <w:r>
        <w:rPr>
          <w:rFonts w:cs="Arial" w:ascii="Arial" w:hAnsi="Arial"/>
          <w:sz w:val="24"/>
          <w:szCs w:val="24"/>
          <w:lang w:eastAsia="pt-BR"/>
        </w:rPr>
        <w:t>O preço registrado poderá ser revisto em decorrência de eventual redução daqueles praticados no mercado, ou de fato que eleve o custo dos serviços ou bens registrados, cabendo à Administração Municipal promover as necessárias negociações junto aos fornecedores.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4.3. </w:t>
      </w:r>
      <w:r>
        <w:rPr>
          <w:rFonts w:cs="Arial" w:ascii="Arial" w:hAnsi="Arial"/>
          <w:sz w:val="24"/>
          <w:szCs w:val="24"/>
          <w:lang w:eastAsia="pt-BR"/>
        </w:rPr>
        <w:t>Quando o preço inicialmente registrado, por motivo superveniente, tornar-se superior ao preço praticado no Mercado, a Administração Municipal deverá: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4.3.1. </w:t>
      </w:r>
      <w:r>
        <w:rPr>
          <w:rFonts w:cs="Arial" w:ascii="Arial" w:hAnsi="Arial"/>
          <w:sz w:val="24"/>
          <w:szCs w:val="24"/>
          <w:lang w:eastAsia="pt-BR"/>
        </w:rPr>
        <w:t>Convocar o fornecedor visando à negociação para redução de preços e sua adequação ao praticado pelo mercado;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4.3.2. </w:t>
      </w:r>
      <w:r>
        <w:rPr>
          <w:rFonts w:cs="Arial" w:ascii="Arial" w:hAnsi="Arial"/>
          <w:sz w:val="24"/>
          <w:szCs w:val="24"/>
          <w:lang w:eastAsia="pt-BR"/>
        </w:rPr>
        <w:t>Frustrada a negociação, o fornecedor será liberado do compromisso assumido; e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4.3.3. </w:t>
      </w:r>
      <w:r>
        <w:rPr>
          <w:rFonts w:cs="Arial" w:ascii="Arial" w:hAnsi="Arial"/>
          <w:sz w:val="24"/>
          <w:szCs w:val="24"/>
          <w:lang w:eastAsia="pt-BR"/>
        </w:rPr>
        <w:t>Convocar os demais fornecedores visando igual oportunidade de negociação.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4.4. </w:t>
      </w:r>
      <w:r>
        <w:rPr>
          <w:rFonts w:cs="Arial" w:ascii="Arial" w:hAnsi="Arial"/>
          <w:sz w:val="24"/>
          <w:szCs w:val="24"/>
          <w:lang w:eastAsia="pt-BR"/>
        </w:rPr>
        <w:t>Quando o preço de mercado tornar-se superior aos preços registrados e o fornecedor, mediante requerimento devidamente comprovado, não puder cumprir o compromisso, a Administração Municipal poderá: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4.4.1. </w:t>
      </w:r>
      <w:r>
        <w:rPr>
          <w:rFonts w:cs="Arial" w:ascii="Arial" w:hAnsi="Arial"/>
          <w:sz w:val="24"/>
          <w:szCs w:val="24"/>
          <w:lang w:eastAsia="pt-BR"/>
        </w:rPr>
        <w:t>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4.4.2. </w:t>
      </w:r>
      <w:r>
        <w:rPr>
          <w:rFonts w:cs="Arial" w:ascii="Arial" w:hAnsi="Arial"/>
          <w:sz w:val="24"/>
          <w:szCs w:val="24"/>
          <w:lang w:eastAsia="pt-BR"/>
        </w:rPr>
        <w:t>Convocar os demais fornecedores visando igual oportunidade de negociação.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4.5. </w:t>
      </w:r>
      <w:r>
        <w:rPr>
          <w:rFonts w:cs="Arial" w:ascii="Arial" w:hAnsi="Arial"/>
          <w:sz w:val="24"/>
          <w:szCs w:val="24"/>
          <w:lang w:eastAsia="pt-BR"/>
        </w:rPr>
        <w:t>Não havendo êxito nas negociações, a Administração Municipal deverá proceder à revogação da Ata de Registro de Preços, adotando as medidas cabíveis para obtenção da contratação mais vantajosa.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120"/>
        <w:ind w:left="720" w:hanging="72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DO CANCELAMENTO DO REGISTRO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5.1. </w:t>
      </w:r>
      <w:r>
        <w:rPr>
          <w:rFonts w:cs="Arial" w:ascii="Arial" w:hAnsi="Arial"/>
          <w:sz w:val="24"/>
          <w:szCs w:val="24"/>
          <w:lang w:eastAsia="pt-BR"/>
        </w:rPr>
        <w:t>O fornecedor terá o seu registro cancelado, por intermédio de processo administrativo específico, assegurado o contraditório e a ampla defesa, quando: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5.1.1. </w:t>
      </w:r>
      <w:r>
        <w:rPr>
          <w:rFonts w:cs="Arial" w:ascii="Arial" w:hAnsi="Arial"/>
          <w:sz w:val="24"/>
          <w:szCs w:val="24"/>
          <w:lang w:eastAsia="pt-BR"/>
        </w:rPr>
        <w:t>Não cumprir as condições da Ata de Registro de Preços;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5.1.2. </w:t>
      </w:r>
      <w:r>
        <w:rPr>
          <w:rFonts w:cs="Arial" w:ascii="Arial" w:hAnsi="Arial"/>
          <w:sz w:val="24"/>
          <w:szCs w:val="24"/>
          <w:lang w:eastAsia="pt-BR"/>
        </w:rPr>
        <w:t>Não retirar a respectiva nota de empenho ou instrumento equivalente, ou não assinar o contrato, no prazo estabelecido pela Administração, sem justificativa aceitável;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5.1.3. </w:t>
      </w:r>
      <w:r>
        <w:rPr>
          <w:rFonts w:cs="Arial" w:ascii="Arial" w:hAnsi="Arial"/>
          <w:sz w:val="24"/>
          <w:szCs w:val="24"/>
          <w:lang w:eastAsia="pt-BR"/>
        </w:rPr>
        <w:t>Não aceitar reduzir o preço registrado, na hipótese deste se tornar superior àqueles praticados no mercado;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5.1.4. </w:t>
      </w:r>
      <w:r>
        <w:rPr>
          <w:rFonts w:cs="Arial" w:ascii="Arial" w:hAnsi="Arial"/>
          <w:sz w:val="24"/>
          <w:szCs w:val="24"/>
          <w:lang w:eastAsia="pt-BR"/>
        </w:rPr>
        <w:t>Por razões de interesse público, devidamente motivadas e justificadas.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5.1.5. </w:t>
      </w:r>
      <w:r>
        <w:rPr>
          <w:rFonts w:cs="Arial" w:ascii="Arial" w:hAnsi="Arial"/>
          <w:sz w:val="24"/>
          <w:szCs w:val="24"/>
          <w:lang w:eastAsia="pt-BR"/>
        </w:rPr>
        <w:t>Não mantiver as condições de habilitação durante a vigência da Ata de Registro de Preços.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5.2. </w:t>
      </w:r>
      <w:r>
        <w:rPr>
          <w:rFonts w:cs="Arial" w:ascii="Arial" w:hAnsi="Arial"/>
          <w:sz w:val="24"/>
          <w:szCs w:val="24"/>
          <w:lang w:eastAsia="pt-BR"/>
        </w:rPr>
        <w:t>O fornecedor poderá solicitar o cancelamento do seu registro de preços na ocorrência de fato superveniente que venha comprometer a perfeita execução contratual, decorrente de caso fortuito ou de força mai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6. DAS INFRAÇÕES E DAS SANÇÕES ADMINISTRATIV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6.1.</w:t>
      </w:r>
      <w:r>
        <w:rPr>
          <w:rFonts w:cs="Arial" w:ascii="Arial" w:hAnsi="Arial"/>
          <w:sz w:val="24"/>
          <w:szCs w:val="24"/>
          <w:lang w:eastAsia="pt-BR"/>
        </w:rPr>
        <w:t xml:space="preserve"> O descumprimento da Ata de Registro de Preços ensejará aplicação das penalidades estabelecidas no edital e seus anexos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7. DAS DISPOSIÇÕES E CONDIÇÕES GER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120" w:after="12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7.1. </w:t>
      </w:r>
      <w:r>
        <w:rPr>
          <w:rFonts w:cs="Arial" w:ascii="Arial" w:hAnsi="Arial"/>
          <w:sz w:val="24"/>
          <w:szCs w:val="24"/>
          <w:lang w:eastAsia="pt-BR"/>
        </w:rPr>
        <w:t>As condições gerais do fornecimento, tais como prazos para a entrega e recebimento do objeto, as obrigações da Administração e do fornecedor registrado, penalidades e demais condições do ajuste, encontram-se definidos no Termo de Referência e no edital.</w:t>
      </w:r>
    </w:p>
    <w:p>
      <w:pPr>
        <w:pStyle w:val="Normal"/>
        <w:autoSpaceDE w:val="false"/>
        <w:spacing w:lineRule="auto" w:line="240" w:before="120" w:after="12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7.2.</w:t>
      </w:r>
      <w:r>
        <w:rPr>
          <w:rFonts w:cs="Arial" w:ascii="Arial" w:hAnsi="Arial"/>
          <w:sz w:val="24"/>
          <w:szCs w:val="24"/>
          <w:lang w:eastAsia="pt-BR"/>
        </w:rPr>
        <w:t xml:space="preserve"> É vedado efetuar acréscimos nos quantitativos fixados nesta ata de registro de preços, inclusive o acréscimo de que trata o § 1.º do art. 65 da Lei n.º 8666/93, nos termos do art. 12, § 1.º do decreto n.º 7892/2013.</w:t>
      </w:r>
    </w:p>
    <w:p>
      <w:pPr>
        <w:pStyle w:val="Normal"/>
        <w:autoSpaceDE w:val="false"/>
        <w:spacing w:lineRule="auto" w:line="240" w:before="120" w:after="12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7.3.</w:t>
      </w:r>
      <w:r>
        <w:rPr>
          <w:rFonts w:cs="Arial" w:ascii="Arial" w:hAnsi="Arial"/>
          <w:sz w:val="24"/>
          <w:szCs w:val="24"/>
          <w:lang w:eastAsia="pt-BR"/>
        </w:rPr>
        <w:t xml:space="preserve"> A ata de realização da sessão pública do pregão, contendo a relação dos licitantes que aceitarem cotar os bens ou serviços com preços iguais ao do licitante vencedor do certame, será anexada a esta Ata de Registro de Preços, nos termos do art. 11, § 4.º do decreto n.º 7892, de 2013. (se houver)</w:t>
      </w:r>
    </w:p>
    <w:p>
      <w:pPr>
        <w:pStyle w:val="Normal"/>
        <w:autoSpaceDE w:val="false"/>
        <w:spacing w:lineRule="auto" w:line="240" w:before="120" w:after="12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7.4. </w:t>
      </w:r>
      <w:r>
        <w:rPr>
          <w:rFonts w:cs="Arial" w:ascii="Arial" w:hAnsi="Arial"/>
          <w:sz w:val="24"/>
          <w:szCs w:val="24"/>
          <w:lang w:eastAsia="pt-BR"/>
        </w:rPr>
        <w:t>Nos casos omissos aplicar-se-ão as disposições constantes da Lei n.º 10.520, de 2002, do Decreto n.º 5.450, de 2005, do Decreto n° 3.555, de 2000, da Lei nº 8.078, de 1990 – Código de Defesa do Consumidor, do Decreto nº 3.722, de 2001, da Lei Complementar n.º 123, de 2006, e da Lei n.º 8.666, de 1993, subsidiariamente.</w:t>
      </w:r>
    </w:p>
    <w:p>
      <w:pPr>
        <w:pStyle w:val="Normal"/>
        <w:autoSpaceDE w:val="false"/>
        <w:spacing w:lineRule="auto" w:line="240" w:before="120" w:after="12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7.5. </w:t>
      </w:r>
      <w:r>
        <w:rPr>
          <w:rFonts w:cs="Arial" w:ascii="Arial" w:hAnsi="Arial"/>
          <w:sz w:val="24"/>
          <w:szCs w:val="24"/>
          <w:lang w:eastAsia="pt-BR"/>
        </w:rPr>
        <w:t>O foro para dirimir questões relativas à presente Ata será o da Comarca de Tapejara, com exclusão de qualquer outro.</w:t>
      </w:r>
    </w:p>
    <w:p>
      <w:pPr>
        <w:pStyle w:val="Normal"/>
        <w:autoSpaceDE w:val="false"/>
        <w:spacing w:lineRule="auto" w:line="240" w:before="120" w:after="120"/>
        <w:ind w:firstLine="851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ara firmeza e validade do pactuado, a presente Ata, depois de lida e achada em ordem, vai assinada pelos contrata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333333"/>
          <w:sz w:val="24"/>
          <w:szCs w:val="24"/>
          <w:highlight w:val="white"/>
        </w:rPr>
      </w:pPr>
      <w:r>
        <w:rPr>
          <w:rFonts w:cs="Arial" w:ascii="Arial" w:hAnsi="Arial"/>
          <w:b/>
          <w:color w:val="333333"/>
          <w:sz w:val="24"/>
          <w:szCs w:val="24"/>
          <w:highlight w:val="white"/>
        </w:rPr>
        <w:t>ANEXO 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333333"/>
          <w:sz w:val="24"/>
          <w:szCs w:val="24"/>
          <w:highlight w:val="white"/>
        </w:rPr>
      </w:pPr>
      <w:r>
        <w:rPr>
          <w:rFonts w:cs="Arial" w:ascii="Arial" w:hAnsi="Arial"/>
          <w:b/>
          <w:color w:val="333333"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333333"/>
          <w:sz w:val="24"/>
          <w:szCs w:val="24"/>
          <w:highlight w:val="white"/>
        </w:rPr>
      </w:pPr>
      <w:r>
        <w:rPr>
          <w:rFonts w:cs="Arial" w:ascii="Arial" w:hAnsi="Arial"/>
          <w:b/>
          <w:color w:val="333333"/>
          <w:sz w:val="24"/>
          <w:szCs w:val="24"/>
          <w:highlight w:val="white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339"/>
        <w:gridCol w:w="1160"/>
        <w:gridCol w:w="875"/>
        <w:gridCol w:w="1160"/>
        <w:gridCol w:w="1160"/>
        <w:gridCol w:w="1448"/>
      </w:tblGrid>
      <w:tr>
        <w:trPr/>
        <w:tc>
          <w:tcPr>
            <w:tcW w:w="9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ISCILA RAUBER HENGEMUHLE EPP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te 001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td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. Unit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. Total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QUA BETUME 10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6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QUA BETUME 10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6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QUA BETUME 10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6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NDEJA EM MDF RECORTE A LASER RENDADO/ ARABESCOS , 22X22X6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67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36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NDEJA EM MDF RECORTE A LASER RENDADO/ ARABESCOS , 22X22X6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67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36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NDEJA EM MDF RECORTE A LASER RENDADO/ ARABESCOS , 22X22X6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67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36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IXA BIJU MINI EM MDF TAMANHO 15X10X5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IXA BIJU MINI EM MDF TAMANHO 15X10X5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IXA BIJU MINI EM MDF TAMANHO 15X10X5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IXA EM MDF 26X26X9CM COM TAMPA TAMANHO 26X26X9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IXA EM MDF 26X26X9CM COM TAMPA TAMANHO 26X26X9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IXA EM MDF 26X26X9CM COM TAMPA TAMANHO 26X26X9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IXOTES EM MDF TAMANHO 30X19X13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IXOTES EM MDF TAMANHO 30X19X13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IXOTES EM MDF TAMANHO 30X19X13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ETA PARA TECIDO COR AZU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O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ETA PARA TECIDO COR AZU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O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ETA PARA TECIDO COR AZU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O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RDÃO DE ESPELHOS CORDÃO COM ESPELHOS COLORIDOS, EM METR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S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k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1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7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RDÃO DE ESPELHOS CORDÃO COM ESPELHOS COLORIDOS, EM METR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S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k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1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7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RDÃO DE ESPELHOS CORDÃO COM ESPELHOS COLORIDOS, EM METR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S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k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1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7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BONO COLORIDO A4FOLHAS TAMANHO A4PCT C/ 10 FOLH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BONO COLORIDO A4FOLHAS TAMANHO A4PCT C/ 10 FOLH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BONO COLORIDO A4FOLHAS TAMANHO A4PCT C/ 10 FOLH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INSTANTANEA 20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 E LE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INSTANTANEA 20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 E LE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INSTANTANEA 20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 E LE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GILA VERMELHA EMBALAGEM DE 1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AG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3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GILA VERMELHA EMBALAGEM DE 1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AG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3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GILA VERMELHA EMBALAGEM DE 1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AG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3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NDEJA MDF MED 32CM X 26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NDEJA MDF MED 32CM X 26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NDEJA MDF MED 32CM X 26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BINA DE PAPEL DE PRESENTE COR LISA, MEDINDO APROXIMADAMENTE 60CM x 100M, PESO APROXIMADO 8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sel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6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BINA DE PAPEL DE PRESENTE COR LISA, MEDINDO APROXIMADAMENTE 60CM x 100M, PESO APROXIMADO 8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sel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6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BINA DE PAPEL DE PRESENTE COR LISA, MEDINDO APROXIMADAMENTE 60CM x 100M, PESO APROXIMADO 8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sel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6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IXA EM MDF COM TAMPA TAMANHO 20X20X8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1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IXA EM MDF COM TAMPA TAMANHO 20X20X8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1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IXA EM MDF COM TAMPA TAMANHO 20X20X8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1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IXA SEXTAVADA COM TAMPA SAPATO EM MDF, 18X18X6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IXA SEXTAVADA COM TAMPA SAPATO EM MDF, 18X18X6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IXA SEXTAVADA COM TAMPA SAPATO EM MDF, 18X18X6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ETA PARA TECIDO COR PRETA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O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ETA PARA TECIDO COR PRETA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O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ETA PARA TECIDO COR PRETA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O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ETA PARA TECIDO VERMELHA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O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7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ETA PARA TECIDO VERMELHA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O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7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ETA PARA TECIDO VERMELHA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O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7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BRANCA ATELIÊ 250 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BRANCA ATELIÊ 250 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BRANCA ATELIÊ 250 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CASCOREX DA TENAZ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AZ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CASCOREX DA TENAZ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AZ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CASCOREX DA TENAZ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AZ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COLORIDA C/ 6 CORES contem 6 cores com APROXIMADAMENTE 23 a 25 gr cada (ENTRE AS CORES sortidas : amarela, vermelha, verde, azul, prata, dourada, branca, preta ou outras ) possui bico aplicador material não tóxico, cores com brilho intenso, ideal para colagens, relevos coloridos, decorações em geral e pintar sobre todos os tipos de papel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X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COLORIDA C/ 6 CORES contem 6 cores com APROXIMADAMENTE 23 a 25 gr cada (ENTRE AS CORES sortidas : amarela, vermelha, verde, azul, prata, dourada, branca, preta ou outras ) possui bico aplicador material não tóxico, cores com brilho intenso, ideal para colagens, relevos coloridos, decorações em geral e pintar sobre todos os tipos de papel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X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COLORIDA C/ 6 CORES contem 6 cores com APROXIMADAMENTE 23 a 25 gr cada (ENTRE AS CORES sortidas : amarela, vermelha, verde, azul, prata, dourada, branca, preta ou outras ) possui bico aplicador material não tóxico, cores com brilho intenso, ideal para colagens, relevos coloridos, decorações em geral e pintar sobre todos os tipos de papel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X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JEANS 20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8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JEANS 20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8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JEANS 20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8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PARA LANTEJOULA 20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76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PARA LANTEJOULA 20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76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PARA LANTEJOULA 20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76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PERMANENTE 37 GRAMAS Tub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BO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PERMANENTE 37 GRAMAS Tub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BO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PERMANENTE 37 GRAMAS Tub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BO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SILICONE FRIO 100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O E LE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8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SILICONE FRIO 100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O E LE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8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SILICONE FRIO 100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O E LE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8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UNIVERSAL Embalagem com 17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BOND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2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UNIVERSAL Embalagem com 17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BOND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2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UNIVERSAL Embalagem com 17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BOND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2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RDÃO DE PEDRAS PEDRAS COLORIDAS , EM METR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k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56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RDÃO DE PEDRAS PEDRAS COLORIDAS , EM METR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k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56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RDÃO DE PEDRAS PEDRAS COLORIDAS , EM METR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k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56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TECIDO FOSCA 37 ML, CORES DIVERSAS, AZUL CELESTE,AZUL TURQUESA,BRANCA,OCRE OURO,PRETA,ROSA PINK,VERDE FOLHA,VERDE PISTACHE,VERMELHO BEBE,,VERMELHO ESCARLATE,VIOLETA, 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TECIDO FOSCA 37 ML, CORES DIVERSAS, AZUL CELESTE,AZUL TURQUESA,BRANCA,OCRE OURO,PRETA,ROSA PINK,VERDE FOLHA,VERDE PISTACHE,VERMELHO BEBE,,VERMELHO ESCARLATE,VIOLETA, 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TECIDO FOSCA 37 ML, CORES DIVERSAS, AZUL CELESTE,AZUL TURQUESA,BRANCA,OCRE OURO,PRETA,ROSA PINK,VERDE FOLHA,VERDE PISTACHE,VERMELHO BEBE,,VERMELHO ESCARLATE,VIOLETA, 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ALHA ROSTO (LAVABO) FELPUDA, com barra de etamine para ponto cruz, tamanho 30x45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HLE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ALHA ROSTO (LAVABO) FELPUDA, com barra de etamine para ponto cruz, tamanho 30x45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HLE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ALHA ROSTO (LAVABO) FELPUDA, com barra de etamine para ponto cruz, tamanho 30x45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HLE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NCELIN. TRANCELIN CORES E LARGURAS DIVERS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jos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7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1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NCELIN. TRANCELIN CORES E LARGURAS DIVERS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jos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7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1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NCELIN. TRANCELIN CORES E LARGURAS DIVERS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jos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7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1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LCRO LARGO BRANCO DE 10CMX25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,9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LCRO LARGO BRANCO DE 10CMX25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,9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LCRO LARGO BRANCO DE 10CMX25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,9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NIZ VITRAL 37 ML DIVERSAS CORES, VERMELHA,LARANJA,PRETA,VERDE,AMARELO,AZUL,MADRE PEROLA, 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NIZ VITRAL 37 ML DIVERSAS CORES, VERMELHA,LARANJA,PRETA,VERDE,AMARELO,AZUL,MADRE PEROLA, 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NIZ VITRAL 37 ML DIVERSAS CORES, VERMELHA,LARANJA,PRETA,VERDE,AMARELO,AZUL,MADRE PEROLA, 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NIZ SPRAY FOSCO 30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NIZ SPRAY FOSCO 30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NIZ SPRAY FOSCO 30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SPRAY PRATEADA 30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BOND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1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9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SPRAY PRATEADA 30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BOND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1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9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SPRAY PRATEADA 30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BOND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1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9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DADES DE GIZ DE CERA EM CAIXAS COM 6 CORES, BASTÃO GROSSO E LONG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X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al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DADES DE GIZ DE CERA EM CAIXAS COM 6 CORES, BASTÃO GROSSO E LONG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X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al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DADES DE GIZ DE CERA EM CAIXAS COM 6 CORES, BASTÃO GROSSO E LONG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X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al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NIZ ACRÍLICO FOSCO PARA MDF 500 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3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NIZ ACRÍLICO FOSCO PARA MDF 500 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3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NIZ ACRÍLICO FOSCO PARA MDF 500 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3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NIZ GERAL 100 ML Frasco com 10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NIZ GERAL 100 ML Frasco com 10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NIZ GERAL 100 ML Frasco com 10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NIZ SPRAY BRILHANTE 300 ML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BO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lling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2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,3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NIZ SPRAY BRILHANTE 300 ML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BO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lling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2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,3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NIZ SPRAY BRILHANTE 300 ML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BO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lling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2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,3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ULHA PARA MÁQUINA DE COSTURA DOMÉSTICA CARTELA COM 10 UNIDADES , Nº 14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ge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ULHA PARA MÁQUINA DE COSTURA DOMÉSTICA CARTELA COM 10 UNIDADES , Nº 14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ge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ULHA PARA MÁQUINA DE COSTURA DOMÉSTICA CARTELA COM 10 UNIDADES , Nº 14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ge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ULHA TRICOT Nº 6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ul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ULHA TRICOT Nº 6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ul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ULHA TRICOT Nº 6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ul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GILA VERMELHA EMBALAGEM DE 1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AG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3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GILA VERMELHA EMBALAGEM DE 1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AG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3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GILA VERMELHA EMBALAGEM DE 1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AG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3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NDEJA MDF MED 32CM X 26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NDEJA MDF MED 32CM X 26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NDEJA MDF MED 32CM X 26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RBANTE N° 6 COM 700 Gr, CORES DIVERS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ul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,3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RBANTE N° 6 COM 700 Gr, CORES DIVERS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ul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,3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RBANTE N° 6 COM 700 Gr, CORES DIVERS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ul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,3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LAS DE NATAL 5M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BO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TIM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LAS DE NATAL 5M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BO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TIM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LAS DE NATAL 5M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BO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TIM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LAS DE NATAL 7 M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C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TIM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LAS DE NATAL 7 M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C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TIM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LAS DE NATAL 7 M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C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TIM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QUA BETUME 10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6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QUA BETUME 10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6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QUA BETUME 10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6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ULHA DE CROCHÊ Nº 1,75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ul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7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ULHA DE CROCHÊ Nº 1,75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ul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7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ULHA DE CROCHÊ Nº 1,75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ul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7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ULHA DE MÃO N. 05 Cartela com 20 unidade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nt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6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ULHA DE MÃO N. 05 Cartela com 20 unidade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nt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6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ULHA DE MÃO N. 05 Cartela com 20 unidade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nt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6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ULHA PARA CROCHET Nº 12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lip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3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ULHA PARA CROCHET Nº 12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lip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3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ULHA PARA CROCHET Nº 12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lip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3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NDEJA EM MDF RECORTE A LASER RENDADO/ ARABESCOS , 22X22X6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67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36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NDEJA EM MDF RECORTE A LASER RENDADO/ ARABESCOS , 22X22X6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67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36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NDEJA EM MDF RECORTE A LASER RENDADO/ ARABESCOS , 22X22X6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67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36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RBANTE N. 4 DIVERSAS CORES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ratining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,3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RBANTE N. 4 DIVERSAS CORES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ratining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,3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RBANTE N. 4 DIVERSAS CORES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ratining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,3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BINA DE PAPEL DE PRESENTE COR LISA, MEDINDO APROXIMADAMENTE 60CM x 100M, PESO APROXIMADO 8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sel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6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BINA DE PAPEL DE PRESENTE COR LISA, MEDINDO APROXIMADAMENTE 60CM x 100M, PESO APROXIMADO 8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sel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6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BINA DE PAPEL DE PRESENTE COR LISA, MEDINDO APROXIMADAMENTE 60CM x 100M, PESO APROXIMADO 8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sel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6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IXA BIJU MINI EM MDF TAMANHO 15X10X5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IXA BIJU MINI EM MDF TAMANHO 15X10X5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IXA BIJU MINI EM MDF TAMANHO 15X10X5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IXA EM MDF 26X26X9CM COM TAMPA TAMANHO 26X26X9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IXA EM MDF 26X26X9CM COM TAMPA TAMANHO 26X26X9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IXA EM MDF 26X26X9CM COM TAMPA TAMANHO 26X26X9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BONO COLORIDO A4FOLHAS TAMANHO A4PCT C/ 10 FOLH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BONO COLORIDO A4FOLHAS TAMANHO A4PCT C/ 10 FOLH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BONO COLORIDO A4FOLHAS TAMANHO A4PCT C/ 10 FOLH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O DE CORDÃO ENCERADO Fio de cordão encerado. PESO 100 GR. Espessura: 1.5mm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LO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hany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O DE CORDÃO ENCERADO Fio de cordão encerado. PESO 100 GR. Espessura: 1.5mm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LO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hany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O DE CORDÃO ENCERADO Fio de cordão encerado. PESO 100 GR. Espessura: 1.5mm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LO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hany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BRA SILICONADA CABELO DE ANJO , PACOTE 10 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BRA SILICONADA CABELO DE ANJO , PACOTE 10 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BRA SILICONADA CABELO DE ANJO , PACOTE 10 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IXA EM MDF COM TAMPA TAMANHO 20X20X8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1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IXA EM MDF COM TAMPA TAMANHO 20X20X8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1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IXA EM MDF COM TAMPA TAMANHO 20X20X8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1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IXA SEXTAVADA COM TAMPA SAPATO EM MDF, 18X18X6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IXA SEXTAVADA COM TAMPA SAPATO EM MDF, 18X18X6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IXA SEXTAVADA COM TAMPA SAPATO EM MDF, 18X18X6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IXOTES EM MDF TAMANHO 30X19X13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IXOTES EM MDF TAMANHO 30X19X13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IXOTES EM MDF TAMANHO 30X19X13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ETA PARA TECIDO COR AZU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O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ETA PARA TECIDO COR AZU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O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ETA PARA TECIDO COR AZU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O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ETA PARA TECIDO COR PRETA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O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ETA PARA TECIDO COR PRETA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O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ETA PARA TECIDO COR PRETA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O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ETA PARA TECIDO VERMELHA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ONO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7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ETA PARA TECIDO VERMELHA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ONO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7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ETA PARA TECIDO VERMELHA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ONO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7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BRANCA ATELIÊ 250 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BRANCA ATELIÊ 250 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BRANCA ATELIÊ 250 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CASCOREX DA TENAZ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AZ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CASCOREX DA TENAZ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AZ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CASCOREX DA TENAZ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AZ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COLORIDA C/ 6 CORES contem 6 cores com APROXIMADAMENTE 23 a 25 gr cada (ENTRE AS CORES sortidas : amarela, vermelha, verde, azul, prata, dourada, branca, preta ou outras ) possui bico aplicador material não tóxico, cores com brilho intenso, ideal para colagens, relevos coloridos, decorações em geral e pintar sobre todos os tipos de papel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X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COLORIDA C/ 6 CORES contem 6 cores com APROXIMADAMENTE 23 a 25 gr cada (ENTRE AS CORES sortidas : amarela, vermelha, verde, azul, prata, dourada, branca, preta ou outras ) possui bico aplicador material não tóxico, cores com brilho intenso, ideal para colagens, relevos coloridos, decorações em geral e pintar sobre todos os tipos de papel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X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COLORIDA C/ 6 CORES contem 6 cores com APROXIMADAMENTE 23 a 25 gr cada (ENTRE AS CORES sortidas : amarela, vermelha, verde, azul, prata, dourada, branca, preta ou outras ) possui bico aplicador material não tóxico, cores com brilho intenso, ideal para colagens, relevos coloridos, decorações em geral e pintar sobre todos os tipos de papel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X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INSTANTANEA 20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O E LE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INSTANTANEA 20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O E LE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INSTANTANEA 20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O E LE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JEANS 20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8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JEANS 20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8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JEANS 20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8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PARA LANTEJOULA 20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4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PARA LANTEJOULA 20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4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PARA LANTEJOULA 20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4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PERMANENTE 37 GRAMAS Tub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BO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PERMANENTE 37 GRAMAS Tub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BO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PERMANENTE 37 GRAMAS Tub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BO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SILICONE FRIO 100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O E LE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8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SILICONE FRIO 100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O E LE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8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SILICONE FRIO 100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O E LE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8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UNIVERSAL Embalagem com 17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BOND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2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UNIVERSAL Embalagem com 17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BOND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2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UNIVERSAL Embalagem com 17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BOND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2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RDÃO DE ESPELHOS CORDÃO COM ESPELHOS COLORIDOS, EM METR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S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k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1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7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RDÃO DE ESPELHOS CORDÃO COM ESPELHOS COLORIDOS, EM METR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S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k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1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7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RDÃO DE ESPELHOS CORDÃO COM ESPELHOS COLORIDOS, EM METR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S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k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1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7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RDÃO DE PEDRAS PEDRAS COLORIDAS , EM METR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k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56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RDÃO DE PEDRAS PEDRAS COLORIDAS , EM METR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k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56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RDÃO DE PEDRAS PEDRAS COLORIDAS , EM METR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k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56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RDÃO DE PÉROLAS COLORIDAS, EM METR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k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3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RDÃO DE PÉROLAS COLORIDAS, EM METR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k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3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RDÃO DE PÉROLAS COLORIDAS, EM METR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k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3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RDÃO DE PÉROLAS COLORIDAS, EM METR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k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3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RDÃO DE PÉROLAS COLORIDAS, EM METR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k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3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RDÃO DE PÉROLAS COLORIDAS, EM METR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k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3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UIA DE PORONGO MÉDIA PARA CHIMARRÃ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ACADO 324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UIA DE PORONGO MÉDIA PARA CHIMARRÃ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ACADO 324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UIA DE PORONGO MÉDIA PARA CHIMARRÃ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ACADO 324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UIA DE PORONGO MÉDIA PARA CHIMARRÃ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ACADO 324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UIA DE PORONGO MÉDIA PARA CHIMARRÃ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ACADO 324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UIA DE PORONGO MÉDIA PARA CHIMARRÃ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ACADO 324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ASTICO ESTREIT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ly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7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ASTICO ESTREIT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ly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7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ASTICO ESTREIT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ly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7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ASTICO ESTREIT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ly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7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ASTICO ESTREIT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ly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7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ASTICO ESTREIT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ly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7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BALAGEM DE VERNIZ ACRÍLICO BRILHANTE PARA MDF 50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BALAGEM DE VERNIZ ACRÍLICO BRILHANTE PARA MDF 50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BALAGEM DE VERNIZ ACRÍLICO BRILHANTE PARA MDF 50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BALAGEM DE VERNIZ ACRÍLICO BRILHANTE PARA MDF 50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BALAGEM DE VERNIZ ACRÍLICO BRILHANTE PARA MDF 50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BALAGEM DE VERNIZ ACRÍLICO BRILHANTE PARA MDF 50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PELHO PEQUENO PARA APLICAÇÃO EM ARTESANATO 4cm de largura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j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PELHO PEQUENO PARA APLICAÇÃO EM ARTESANATO 4cm de largura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j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PELHO PEQUENO PARA APLICAÇÃO EM ARTESANATO 4cm de largura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j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PELHO PEQUENO PARA APLICAÇÃO EM ARTESANATO 4cm de largura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j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PELHO PEQUENO PARA APLICAÇÃO EM ARTESANATO 4cm de largura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j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PELHO PEQUENO PARA APLICAÇÃO EM ARTESANATO 4cm de largura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j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VA 40X60 EVA 1,8 MM - 40X60, COM 10 UNIDADES , DIVERSAS CORE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BF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VA 40X60 EVA 1,8 MM - 40X60, COM 10 UNIDADES , DIVERSAS CORE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BF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VA 40X60 EVA 1,8 MM - 40X60, COM 10 UNIDADES , DIVERSAS CORE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BF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VA 40X60 EVA 1,8 MM - 40X60, COM 10 UNIDADES , DIVERSAS CORE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BF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VA 40X60 EVA 1,8 MM - 40X60, COM 10 UNIDADES , DIVERSAS CORE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BF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VA 40X60 EVA 1,8 MM - 40X60, COM 10 UNIDADES , DIVERSAS CORE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BF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VA COM GLITER 40X60 EVA 1,8 MM , 40X60 - EMBALAGEM COM 10 UNIDADES- CORES DIVERS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BF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5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,1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VA COM GLITER 40X60 EVA 1,8 MM , 40X60 - EMBALAGEM COM 10 UNIDADES- CORES DIVERS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BF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5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,1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VA COM GLITER 40X60 EVA 1,8 MM , 40X60 - EMBALAGEM COM 10 UNIDADES- CORES DIVERS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BF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5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,1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VA COM GLITER 40X60 EVA 1,8 MM , 40X60 - EMBALAGEM COM 10 UNIDADES- CORES DIVERS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BF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5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60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VA COM GLITER 40X60 EVA 1,8 MM , 40X60 - EMBALAGEM COM 10 UNIDADES- CORES DIVERS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BF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5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60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VA COM GLITER 40X60 EVA 1,8 MM , 40X60 - EMBALAGEM COM 10 UNIDADES- CORES DIVERS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BF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5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60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LTRO 1,40X1,00 CORES DIVERSAS VERMELHO,VERDE BANDEIRA,AMARELA,BRANCO,LARANJA,ROSA ESCURO,AZUL CLARO, PRETO,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,2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LTRO 1,40X1,00 CORES DIVERSAS VERMELHO,VERDE BANDEIRA,AMARELA,BRANCO,LARANJA,ROSA ESCURO,AZUL CLARO, PRETO,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,2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LTRO 1,40X1,00 CORES DIVERSAS VERMELHO,VERDE BANDEIRA,AMARELA,BRANCO,LARANJA,ROSA ESCURO,AZUL CLARO, PRETO,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,2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LTRO 1,40X1,00 CORES DIVERSAS VERMELHO,VERDE BANDEIRA,AMARELA,BRANCO,LARANJA,ROSA ESCURO,AZUL CLARO, PRETO,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,2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LTRO 1,40X1,00 CORES DIVERSAS VERMELHO,VERDE BANDEIRA,AMARELA,BRANCO,LARANJA,ROSA ESCURO,AZUL CLARO, PRETO,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,2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LTRO 1,40X1,00 CORES DIVERSAS VERMELHO,VERDE BANDEIRA,AMARELA,BRANCO,LARANJA,ROSA ESCURO,AZUL CLARO, PRETO,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,2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STÃO BRILHANTE PARA NATA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TIM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STÃO BRILHANTE PARA NATA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TIM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STÃO BRILHANTE PARA NATA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TIM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STÃO BRILHANTE PARA NATA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TIM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STÃO BRILHANTE PARA NATA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TIM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STÃO BRILHANTE PARA NATA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TIM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BRA SILICONADA 1 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1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BRA SILICONADA 1 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1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BRA SILICONADA 1 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1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O DE CORDÃO ENCERADO Fio de cordão encerado. PESO 100 GR. Espessura: 1.5mm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LO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hany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O DE CORDÃO ENCERADO Fio de cordão encerado. PESO 100 GR. Espessura: 1.5mm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LO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hany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O DE CORDÃO ENCERADO Fio de cordão encerado. PESO 100 GR. Espessura: 1.5mm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LO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hany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O DE MALHA Composição 85% algodão, 15% Outras Fibras Espessura variadas Agulha indicada n°8,0mm e 9,0mm 1 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,58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O DE MALHA Composição 85% algodão, 15% Outras Fibras Espessura variadas Agulha indicada n°8,0mm e 9,0mm 1 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,58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O DE MALHA Composição 85% algodão, 15% Outras Fibras Espessura variadas Agulha indicada n°8,0mm e 9,0mm 1 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,58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O DE MALHA Composição 85% algodão, 15% Outras Fibras Espessura variadas Agulha indicada n°8,0mm e 9,0mm 1 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,58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O DE MALHA Composição 85% algodão, 15% Outras Fibras Espessura variadas Agulha indicada n°8,0mm e 9,0mm 1 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,58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O DE MALHA Composição 85% algodão, 15% Outras Fibras Espessura variadas Agulha indicada n°8,0mm e 9,0mm 1 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,58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TA CETIM LISA 22MM X 50 M., CORES VARIAD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LO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not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TA CETIM LISA 22MM X 50 M., CORES VARIAD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LO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not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TA CETIM LISA 22MM X 50 M., CORES VARIAD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LO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not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TA CETIM LISA 22MM X 50 M., CORES VARIAD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LO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not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TA CETIM LISA 22MM X 50 M., CORES VARIAD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LO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not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TA CETIM LISA 22MM X 50 M., CORES VARIAD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LO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not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TA CETIM n 9 - 38MM X 10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LO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not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,7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TA CETIM n 9 - 38MM X 10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LO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not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,7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TA CETIM n 9 - 38MM X 10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LO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not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,7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TA CETIM n 9 - 38MM X 10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LO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not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,7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TA CETIM n 9 - 38MM X 10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LO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not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,7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TA CETIM n 9 - 38MM X 10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LO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not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,7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TA DE CETIM N. 5 PEÇA 22 MMX10 METROS, CORES VARIADAS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Ç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not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TA DE CETIM N. 5 PEÇA 22 MMX10 METROS, CORES VARIADAS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Ç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not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TA DE CETIM N. 5 PEÇA 22 MMX10 METROS, CORES VARIADAS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Ç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not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TA DE CETIM N. 5 PEÇA 22 MMX10 METROS, CORES VARIADAS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Ç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not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TA DE CETIM N. 5 PEÇA 22 MMX10 METROS, CORES VARIADAS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Ç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not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TA DE CETIM N. 5 PEÇA 22 MMX10 METROS, CORES VARIADAS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Ç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not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TA MIMOSA N. 1 100 METROS. DIVERSAS CORES: VERMELHA,LARANJA,BRANCA,VERDE,AMARELA,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not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2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TA MIMOSA N. 1 100 METROS. DIVERSAS CORES: VERMELHA,LARANJA,BRANCA,VERDE,AMARELA,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not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2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TA MIMOSA N. 1 100 METROS. DIVERSAS CORES: VERMELHA,LARANJA,BRANCA,VERDE,AMARELA,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not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2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LORES ARTIFICIAIS EM GALHOS. DIVERSOS TIPO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TIM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LORES ARTIFICIAIS EM GALHOS. DIVERSOS TIPO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TIM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LORES ARTIFICIAIS EM GALHOS. DIVERSOS TIPO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TIM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LHA DE PAPEL SCRAP Diversas estampas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oart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LHA DE PAPEL SCRAP Diversas estampas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oart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LHA DE PAPEL SCRAP Diversas estampas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oart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LHA DE PAPEL SCRAP Diversas estampas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oart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LHA DE PAPEL SCRAP Diversas estampas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oart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LHA DE PAPEL SCRAP Diversas estampas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oart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URADOR DE EVA 25 MM DIVERSOS FORMATOS FLOR ESTRELA CIRCULO, 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W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URADOR DE EVA 25 MM DIVERSOS FORMATOS FLOR ESTRELA CIRCULO, 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W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URADOR DE EVA 25 MM DIVERSOS FORMATOS FLOR ESTRELA CIRCULO, 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W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URADOR DE EVA 25 MM DIVERSOS FORMATOS FLOR ESTRELA CIRCULO, 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W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URADOR DE EVA 25 MM DIVERSOS FORMATOS FLOR ESTRELA CIRCULO, 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W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URADOR DE EVA 25 MM DIVERSOS FORMATOS FLOR ESTRELA CIRCULO, 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W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ANCHO CABIDE G. - 1/2"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,84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ANCHO CABIDE G. - 1/2"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,84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ANCHO CABIDE G. - 1/2"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,84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ANCHO CABIDE G. - 1/2"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,84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ANCHO CABIDE G. - 1/2"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,84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ANCHO CABIDE G. - 1/2"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,84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L MEDIUM ENVELHECEDOR A base de água, frasco com 60ml, cores betume e marron café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L MEDIUM ENVELHECEDOR A base de água, frasco com 60ml, cores betume e marron café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L MEDIUM ENVELHECEDOR A base de água, frasco com 60ml, cores betume e marron café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L MEDIUM PARA MATIZAR Frasco com 60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2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L MEDIUM PARA MATIZAR Frasco com 60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2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L MEDIUM PARA MATIZAR Frasco com 60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2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IT PARA CRAQUELAMENTO COM 37 ML DIVERSAS CORE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4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IT PARA CRAQUELAMENTO COM 37 ML DIVERSAS CORE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4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IT PARA CRAQUELAMENTO COM 37 ML DIVERSAS CORE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4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NHA DE COSTURA RETA CONE DIVERSAS CORES A ESCOLHER cone com 1500 metros Espessura APROXIMADA do Fio: Tex 28 Composição: 100% Poliést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hany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2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NHA DE COSTURA RETA CONE DIVERSAS CORES A ESCOLHER cone com 1500 metros Espessura APROXIMADA do Fio: Tex 28 Composição: 100% Poliést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hany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2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NHA DE COSTURA RETA CONE DIVERSAS CORES A ESCOLHER cone com 1500 metros Espessura APROXIMADA do Fio: Tex 28 Composição: 100% Poliést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hany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2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NHA DE COSTURA RETA CONE DIVERSAS CORES A ESCOLHER cone com 1500 metros Espessura APROXIMADA do Fio: Tex 28 Composição: 100% Poliést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hany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2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NHA DE COSTURA RETA CONE DIVERSAS CORES A ESCOLHER cone com 1500 metros Espessura APROXIMADA do Fio: Tex 28 Composição: 100% Poliést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hany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2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NHA DE COSTURA RETA CONE DIVERSAS CORES A ESCOLHER cone com 1500 metros Espessura APROXIMADA do Fio: Tex 28 Composição: 100% Poliést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hany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2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L MEDIUM ENVELHECEDOR A base de água, frasco com 60ml, cores betume e marron café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L MEDIUM ENVELHECEDOR A base de água, frasco com 60ml, cores betume e marron café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L MEDIUM ENVELHECEDOR A base de água, frasco com 60ml, cores betume e marron café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L MEDIUM PARA MATIZAR Frasco com 60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2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L MEDIUM PARA MATIZAR Frasco com 60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2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L MEDIUM PARA MATIZAR Frasco com 60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2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MA LACA INCOLOR 100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63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MA LACA INCOLOR 100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63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MA LACA INCOLOR 100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63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MA LACA INCOLOR 100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63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MA LACA INCOLOR 100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63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MA LACA INCOLOR 100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63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IT PARA CRAQUELAMENTO COM 37 ML DIVERSAS CORE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4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IT PARA CRAQUELAMENTO COM 37 ML DIVERSAS CORE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4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IT PARA CRAQUELAMENTO COM 37 ML DIVERSAS CORE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4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NHA CROCHE 100 % ALGODÃO 500 M CORES DIVERSAS: VERMELHA,LARANJA,PRETA, 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joa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NHA CROCHE 100 % ALGODÃO 500 M CORES DIVERSAS: VERMELHA,LARANJA,PRETA, 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joa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NHA CROCHE 100 % ALGODÃO 500 M CORES DIVERSAS: VERMELHA,LARANJA,PRETA, 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joa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NHA CROCHE 100 % ALGODÃO 500 M CORES DIVERSAS: VERMELHA,LARANJA,PRETA, 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joa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NHA CROCHE 100 % ALGODÃO 500 M CORES DIVERSAS: VERMELHA,LARANJA,PRETA, 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joa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NHA CROCHE 100 % ALGODÃO 500 M CORES DIVERSAS: VERMELHA,LARANJA,PRETA, 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joa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NHA PARA BORDAR 100% ALGODÃO COM 8 M. CORES DIVERSAS , LARANJA,VERDE,VERMELHA,PRETA,AMARELA,MARRON,CRU, 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ul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NHA PARA BORDAR 100% ALGODÃO COM 8 M. CORES DIVERSAS , LARANJA,VERDE,VERMELHA,PRETA,AMARELA,MARRON,CRU, 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ul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NHA PARA BORDAR 100% ALGODÃO COM 8 M. CORES DIVERSAS , LARANJA,VERDE,VERMELHA,PRETA,AMARELA,MARRON,CRU, 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ul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XA PARA MADEIRA FINA Nº 180 TAMANHO DA FOLHA DE APROXIMADAMENTE 22,5X27,5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H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ol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7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XA PARA MADEIRA FINA Nº 180 TAMANHO DA FOLHA DE APROXIMADAMENTE 22,5X27,5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H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ol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7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XA PARA MADEIRA FINA Nº 180 TAMANHO DA FOLHA DE APROXIMADAMENTE 22,5X27,5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H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ol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7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EIRA EM MDF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WB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EIRA EM MDF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WB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EIRA EM MDF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WB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IA PÉROLA ARTESANATO PACOTE COM 500 GR. Nº 8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k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9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,58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IA PÉROLA ARTESANATO PACOTE COM 500 GR. Nº 8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k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9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,58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IA PÉROLA ARTESANATO PACOTE COM 500 GR. Nº 8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k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9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,58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IA PEROLA EM METRO TAMANHO 6 MM ROLO COM 30 MT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S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k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7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,68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IA PEROLA EM METRO TAMANHO 6 MM ROLO COM 30 MT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S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k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7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,68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IA PEROLA EM METRO TAMANHO 6 MM ROLO COM 30 MT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S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k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7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,68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ÇANGA 1 MM COR DIVERSAS 100 G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k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ÇANGA 1 MM COR DIVERSAS 100 G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k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ÇANGA 1 MM COR DIVERSAS 100 G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k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ÇANGA 1 MM COR DIVERSAS 100 G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k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ÇANGA 1 MM COR DIVERSAS 100 G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k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ÇANGA 1 MM COR DIVERSAS 100 G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k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ldes para biscuit de silicone modelo VARIADO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ldes para biscuit de silicone modelo VARIADO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ldes para biscuit de silicone modelo VARIADO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PEL TEXTURA 30X70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3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,1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PEL TEXTURA 30X70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3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,1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PEL TEXTURA 30X70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3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,1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STA PARA MODELAR 25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,8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STA PARA MODELAR 25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,8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STA PARA MODELAR 25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,8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STA PARA MODELAR 25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,8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STA PARA MODELAR 25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,8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STA PARA MODELAR 25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,8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TINA EM CERA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4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TINA EM CERA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4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TINA EM CERA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4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FURADOR DE PAPEL PARA ARTESANATO DESENHO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O E LE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FURADOR DE PAPEL PARA ARTESANATO DESENHO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O E LE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FURADOR DE PAPEL PARA ARTESANATO DESENHO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O E LE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FURADOR DE PAPEL PARA ARTESANATO DESENHO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O E LE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FURADOR DE PAPEL PARA ARTESANATO DESENHO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O E LE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FURADOR DE PAPEL PARA ARTESANATO DESENHO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O E LE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BROXINHA Nº 06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EL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BROXINHA Nº 06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EL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BROXINHA Nº 06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EL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CHATO CERDA PARA TECIDO Nº 14 REF 815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O E LE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CHATO CERDA PARA TECIDO Nº 14 REF 815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O E LE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CHATO CERDA PARA TECIDO Nº 14 REF 815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O E LE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CHATO CERDA PARA TECIDO Nº 16 REF 815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 E LE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CHATO CERDA PARA TECIDO Nº 16 REF 815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 E LE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CHATO CERDA PARA TECIDO Nº 16 REF 815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 E LE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CHATO CERDA PARA TECIDO N10 REF 815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O E LE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CHATO CERDA PARA TECIDO N10 REF 815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O E LE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CHATO CERDA PARA TECIDO N10 REF 815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O E LE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Nº 12 cerdas macias REF 181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O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6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Nº 12 cerdas macias REF 181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O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6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Nº 12 cerdas macias REF 181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O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6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Nº 8 cerdas macias REF 181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O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Nº 8 cerdas macias REF 181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O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Nº 8 cerdas macias REF 181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O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N 12 CERDAS MACIAS REF 181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O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N 12 CERDAS MACIAS REF 181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O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N 12 CERDAS MACIAS REF 181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O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N 12 CERDAS MACIAS REF 181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O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N 12 CERDAS MACIAS REF 181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O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N 12 CERDAS MACIAS REF 181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O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N20 C CERDA MACIA REF 815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O E LE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N20 C CERDA MACIA REF 815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O E LE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N20 C CERDA MACIA REF 815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O E LE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N20 C CERDA MACIA REF 815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O E LE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N20 C CERDA MACIA REF 815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O E LE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N20 C CERDA MACIA REF 815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O E LE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REDONDO ULTRA FIN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gr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,9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REDONDO ULTRA FIN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gr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,9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REDONDO ULTRA FIN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gr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,9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REDONDO ULTRA FIN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gr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,9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REDONDO ULTRA FIN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gr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,9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REDONDO ULTRA FIN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gr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,9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HEIRO ARTIFICIAL P/ NATAL 1,50 DE ALTURA NA COR VERDE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TIM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9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7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HEIRO ARTIFICIAL P/ NATAL 1,50 DE ALTURA NA COR VERDE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TIM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9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7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HEIRO ARTIFICIAL P/ NATAL 1,50 DE ALTURA NA COR VERDE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TIM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9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7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STILHO DE COLA QUENTE GRADE PISTOLA TAMANHO GRANDE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O E LE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STILHO DE COLA QUENTE GRADE PISTOLA TAMANHO GRANDE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O E LE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STILHO DE COLA QUENTE GRADE PISTOLA TAMANHO GRANDE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O E LE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STOLA DE COLA QUENTE PEQUENA 80 VOLT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O E LE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7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5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STOLA DE COLA QUENTE PEQUENA 80 VOLT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O E LE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7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5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STOLA DE COLA QUENTE PEQUENA 80 VOLT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O E LE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7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5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STOLA DE COLA QUENTE PEQUENA 80 VOLT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O E LE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7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5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STOLA DE COLA QUENTE PEQUENA 80 VOLT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O E LE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7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5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STOLA DE COLA QUENTE PEQUENA 80 VOLT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O E LE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7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5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CHÁ EM MDF 9X9X18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7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5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CHÁ EM MDF 9X9X18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7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5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CHÁ EM MDF 9X9X18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7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5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CHÁ EM MDF 9X9X18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7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5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CHÁ EM MDF 9X9X18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7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5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CHÁ EM MDF 9X9X18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7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5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CHAVES EM MDF TAMANHO 24X19,5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,88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CHAVES EM MDF TAMANHO 24X19,5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,88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CHAVES EM MDF TAMANHO 24X19,5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,88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CHAVES EM MDF TAMANHO 24X19,5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,88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CHAVES EM MDF TAMANHO 24X19,5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,88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CHAVES EM MDF TAMANHO 24X19,5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,88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CHAVES PARA PINTURA 100% MDF cru, medindo 25cm x 15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1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CHAVES PARA PINTURA 100% MDF cru, medindo 25cm x 15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1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CHAVES PARA PINTURA 100% MDF cru, medindo 25cm x 15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1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CUIA E GARRAFA TÉRMICA EM MDF 35X17,5X39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CUIA E GARRAFA TÉRMICA EM MDF 35X17,5X39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CUIA E GARRAFA TÉRMICA EM MDF 35X17,5X39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ERVA MATE EM MDF 26X17X15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8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ERVA MATE EM MDF 26X17X15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8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ERVA MATE EM MDF 26X17X15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8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ERVA MATE EM MDF 26X17X15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8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ERVA MATE EM MDF 26X17X15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8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ERVA MATE EM MDF 26X17X15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8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FRALDA EM MDF , 32X24X19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6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FRALDA EM MDF , 32X24X19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6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FRALDA EM MDF , 32X24X19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6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FRALDA EM MDF , 32X24X19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6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FRALDA EM MDF , 32X24X19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6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FRALDA EM MDF , 32X24X19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6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JOIA EM MDF TIPO BAÚ TAMANHO 27X19X7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JOIA EM MDF TIPO BAÚ TAMANHO 27X19X7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JOIA EM MDF TIPO BAÚ TAMANHO 27X19X7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JOIA EM MDF TIPO BAÚ TAMANHO 27X19X7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JOIA EM MDF TIPO BAÚ TAMANHO 27X19X7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JOIA EM MDF TIPO BAÚ TAMANHO 27X19X7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JÓIA EM MDF TIPO CAIXA EM MDF PARA PINTAR, TIPO CAIXA COM 04 DIVISÓRIAS QUADRADA MEDINDO 20 X 20 X8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1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04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JÓIA EM MDF TIPO CAIXA EM MDF PARA PINTAR, TIPO CAIXA COM 04 DIVISÓRIAS QUADRADA MEDINDO 20 X 20 X8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1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04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JÓIA EM MDF TIPO CAIXA EM MDF PARA PINTAR, TIPO CAIXA COM 04 DIVISÓRIAS QUADRADA MEDINDO 20 X 20 X8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1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04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JÓIA EM MDF TIPO CAIXA EM MDF PARA PINTAR, TIPO CAIXA COM 04 DIVISÓRIAS QUADRADA MEDINDO 20 X 20 X8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1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04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JÓIA EM MDF TIPO CAIXA EM MDF PARA PINTAR, TIPO CAIXA COM 04 DIVISÓRIAS QUADRADA MEDINDO 20 X 20 X8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1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04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JÓIA EM MDF TIPO CAIXA EM MDF PARA PINTAR, TIPO CAIXA COM 04 DIVISÓRIAS QUADRADA MEDINDO 20 X 20 X8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1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04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LAPIS E CLIPS EM MDF 18X14X6,5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LAPIS E CLIPS EM MDF 18X14X6,5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LAPIS E CLIPS EM MDF 18X14X6,5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LAPIS E CLIPS EM MDF 18X14X6,5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LAPIS E CLIPS EM MDF 18X14X6,5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LAPIS E CLIPS EM MDF 18X14X6,5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MEDICAMENTOS EM MDF TAMANHO 26X26X9 COM FECHO DE META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2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,1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MEDICAMENTOS EM MDF TAMANHO 26X26X9 COM FECHO DE META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2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,1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MEDICAMENTOS EM MDF TAMANHO 26X26X9 COM FECHO DE META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2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,1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MEDICAMENTOS EM MDF TAMANHO 26X26X9 COM FECHO DE META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2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,1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MEDICAMENTOS EM MDF TAMANHO 26X26X9 COM FECHO DE META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2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,1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MEDICAMENTOS EM MDF TAMANHO 26X26X9 COM FECHO DE META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2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,1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TEMPERO EM MDF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3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TEMPERO EM MDF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3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TEMPERO EM MDF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3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SA PRONTA P BISCUI PORCELANA FRIA 500G BRANCA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,2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SA PRONTA P BISCUI PORCELANA FRIA 500G BRANCA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,2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SA PRONTA P BISCUI PORCELANA FRIA 500G BRANCA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,2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ADAS DE LINHAS PARA BORDAR 100% ALGODÃO 8 METROS CADA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ul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ADAS DE LINHAS PARA BORDAR 100% ALGODÃO 8 METROS CADA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ul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ADAS DE LINHAS PARA BORDAR 100% ALGODÃO 8 METROS CADA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ul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IA PÉROLA ARTESANATO PACOTE COM 500 GR. Nº 6 E 10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k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IA PÉROLA ARTESANATO PACOTE COM 500 GR. Nº 6 E 10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k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IA PÉROLA ARTESANATO PACOTE COM 500 GR. Nº 6 E 10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k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PEL DECOUPAGE Estampa de bule e xícaras divers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PEL DECOUPAGE Estampa de bule e xícaras divers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PEL DECOUPAGE Estampa de bule e xícaras divers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PEL DECOUPAGE Estampa de bule e xícaras divers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PEL DECOUPAGE Estampa de bule e xícaras divers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PEL DECOUPAGE Estampa de bule e xícaras divers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PEL TEXTURA 30X70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3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,1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PEL TEXTURA 30X70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3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,1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PEL TEXTURA 30X70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3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,1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BROXINHA N 02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gr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BROXINHA N 02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gr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BROXINHA N 02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gr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CHATO CERDA PARA TECIDO N° 2 REF 815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O E LE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CHATO CERDA PARA TECIDO N° 2 REF 815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O E LE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CHATO CERDA PARA TECIDO N° 2 REF 815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O E LE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CHATO CERDA PARA TECIDO Nº 4 REF 815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O E LE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CHATO CERDA PARA TECIDO Nº 4 REF 815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O E LE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CHATO CERDA PARA TECIDO Nº 4 REF 815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O E LE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Nº 12 cerdas macias REF 181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O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6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Nº 12 cerdas macias REF 181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O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6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Nº 12 cerdas macias REF 181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O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6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MAÇO COM 50 UNIDADE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MAÇO COM 50 UNIDADE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MAÇO COM 50 UNIDADE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CHAVES PARA PINTURA 100% MDF cru, medindo 25cm x 15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1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CHAVES PARA PINTURA 100% MDF cru, medindo 25cm x 15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1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CHAVES PARA PINTURA 100% MDF cru, medindo 25cm x 15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1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CUIA E GARRAFA TÉRMICA EM MDF 35X17,5X39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CUIA E GARRAFA TÉRMICA EM MDF 35X17,5X39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CUIA E GARRAFA TÉRMICA EM MDF 35X17,5X39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TEMPERO EM MDF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3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TEMPERO EM MDF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3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TEMPERO EM MDF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3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VINHO EM MDF TAMANHO 27X10X10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3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,9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VINHO EM MDF TAMANHO 27X10X10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3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,9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VINHO EM MDF TAMANHO 27X10X10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3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,9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VINHO EM MDF TAMANHO 27X10X10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3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,9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VINHO EM MDF TAMANHO 27X10X10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3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,9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VINHO EM MDF TAMANHO 27X10X10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3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,9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NDEDOR MADEIRA PRENDEDOR DE ROUPA EM MADEIRA PARA ARTESENATO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OT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NDEDOR MADEIRA PRENDEDOR DE ROUPA EM MADEIRA PARA ARTESENATO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OT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NDEDOR MADEIRA PRENDEDOR DE ROUPA EM MADEIRA PARA ARTESENATO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OT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IMER P/ METAIS, PET E VIDRO A BASE DE ÁGUA Embalagem com 100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1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IMER P/ METAIS, PET E VIDRO A BASE DE ÁGUA Embalagem com 100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1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IMER P/ METAIS, PET E VIDRO A BASE DE ÁGUA Embalagem com 100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1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ORTE EM MDF TAMANHO 15CM E FORMATOS DIVERSO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C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ORTE EM MDF TAMANHO 15CM E FORMATOS DIVERSO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C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ORTE EM MDF TAMANHO 15CM E FORMATOS DIVERSO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C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LO PARA PINTURA DE ESPUMA 5 CM C/CAB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e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LO PARA PINTURA DE ESPUMA 5 CM C/CAB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e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LO PARA PINTURA DE ESPUMA 5 CM C/CAB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e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LO PARA PINTURA DE ESPUMA 5 CM C/CAB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e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LO PARA PINTURA DE ESPUMA 5 CM C/CAB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e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LO PARA PINTURA DE ESPUMA 5 CM C/CAB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e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RAY color jet metalico cor dourado 35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BOND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RAY color jet metalico cor dourado 35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BOND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RAY color jet metalico cor dourado 35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BOND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ENCIL 20X25 ARTES VARIADAS( A ESCOLHER)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,8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ENCIL 20X25 ARTES VARIADAS( A ESCOLHER)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,8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ENCIL 20X25 ARTES VARIADAS( A ESCOLHER)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,8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ENCIL 20X25 ARTES VARIADAS( A ESCOLHER)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,8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ENCIL 20X25 ARTES VARIADAS( A ESCOLHER)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,8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ENCIL 20X25 ARTES VARIADAS( A ESCOLHER)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,8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RASS EM CARTELA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h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RASS EM CARTELA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h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RASS EM CARTELA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h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RASS EM CARTELA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h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RASS EM CARTELA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h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RASS EM CARTELA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h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LAGARÇA PARA TAPETES EM METRO 1,00X1,50 MT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S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ilot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1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LAGARÇA PARA TAPETES EM METRO 1,00X1,50 MT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S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ilot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1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LAGARÇA PARA TAPETES EM METRO 1,00X1,50 MT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S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ilot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1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LAGARÇA PARA TAPETES EM METRO 1,00X1,50 MT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S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ilot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1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LAGARÇA PARA TAPETES EM METRO 1,00X1,50 MT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S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ilot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1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LAGARÇA PARA TAPETES EM METRO 1,00X1,50 MT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S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ilot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1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IDO ALGODÃO CRU 1,00X1,40 MT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n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IDO ALGODÃO CRU 1,00X1,40 MT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n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IDO ALGODÃO CRU 1,00X1,40 MT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n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IDO ALGODÃO CRU 1,00X1,40 MT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n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IDO ALGODÃO CRU 1,00X1,40 MT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n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IDO ALGODÃO CRU 1,00X1,40 MT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n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IDO DE ALGODÃO PARA PANO DE PRATO LISO - APROXIMADAMENTE 0,80X1,00 150 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IDO DE ALGODÃO PARA PANO DE PRATO LISO - APROXIMADAMENTE 0,80X1,00 150 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IDO DE ALGODÃO PARA PANO DE PRATO LISO - APROXIMADAMENTE 0,80X1,00 150 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IDO DE ALGODÃO PARA PANO DE PRATO LISO - APROXIMADAMENTE 0,80X1,00 150 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IDO DE ALGODÃO PARA PANO DE PRATO LISO - APROXIMADAMENTE 0,80X1,00 150 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IDO DE ALGODÃO PARA PANO DE PRATO LISO - APROXIMADAMENTE 0,80X1,00 150 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IDO JUTA 1,00x1,00 mt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S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ta e ci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IDO JUTA 1,00x1,00 mt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S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ta e ci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IDO JUTA 1,00x1,00 mt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S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ta e ci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IDO JUTA 1,00x1,00 mt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S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ta e ci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IDO JUTA 1,00x1,00 mt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S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ta e ci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IDO JUTA 1,00x1,00 mt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S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ta e ci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IDO PARA PATCHWORK 100% algodã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i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IDO PARA PATCHWORK 100% algodã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i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IDO PARA PATCHWORK 100% algodã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i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IDO PARA PATCHWORK 100% algodã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i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IDO PARA PATCHWORK 100% algodã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i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IDO PARA PATCHWORK 100% algodã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i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IDO TNT LISO EM METROS CORES VARIADAS: BRANCO, PRETO ETC 1,00X1,50MT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FÃ‰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8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IDO TNT LISO EM METROS CORES VARIADAS: BRANCO, PRETO ETC 1,00X1,50MT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FÃ‰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8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IDO TNT LISO EM METROS CORES VARIADAS: BRANCO, PRETO ETC 1,00X1,50MT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FÃ‰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8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IDO TNT LISO EM METROS CORES VARIADAS: BRANCO, PRETO ETC 1,00X1,50MT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FÃ‰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8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IDO TNT LISO EM METROS CORES VARIADAS: BRANCO, PRETO ETC 1,00X1,50MT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FÃ‰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8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IDO TNT LISO EM METROS CORES VARIADAS: BRANCO, PRETO ETC 1,00X1,50MT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FÃ‰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8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A PARA PINTURA 30X50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Z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A PARA PINTURA 30X50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Z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A PARA PINTURA 30X50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Z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A PARA PINTURA 30X50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Z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A PARA PINTURA 30X50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Z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A PARA PINTURA 30X50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Z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RMOLINA LEITOSA 100 ML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RMOLINA LEITOSA 100 ML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RMOLINA LEITOSA 100 ML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SOURA ALFAIATE 26,65 CM PROFISSIONAL PARA TECIDO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w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SOURA ALFAIATE 26,65 CM PROFISSIONAL PARA TECIDO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w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SOURA ALFAIATE 26,65 CM PROFISSIONAL PARA TECIDO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w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INNER 100 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28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INNER 100 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28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INNER 100 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28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ACRILICA PREMIUM SEMI BRILHO BRANCA LATA 3,6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T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lling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ACRILICA PREMIUM SEMI BRILHO BRANCA LATA 3,6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T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lling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ACRILICA PREMIUM SEMI BRILHO BRANCA LATA 3,6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T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lling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ACRILICA PREMIUM SEMI BRILHO BRANCA LATA 3,6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T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lling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ACRILICA PREMIUM SEMI BRILHO BRANCA LATA 3,6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T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lling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ACRILICA PREMIUM SEMI BRILHO BRANCA LATA 3,6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T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lling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FOSCA P/ ARTESANATO 250ML CORES DIVERSAS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FOSCA P/ ARTESANATO 250ML CORES DIVERSAS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FOSCA P/ ARTESANATO 250ML CORES DIVERSAS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METÁLICA 60 ML CORES DIVERSAS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3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METÁLICA 60 ML CORES DIVERSAS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3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METÁLICA 60 ML CORES DIVERSAS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3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METÁLICA 60 ML CORES DIVERSAS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3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METÁLICA 60 ML CORES DIVERSAS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3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METÁLICA 60 ML CORES DIVERSAS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3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PARA TECIDO 37 ML DIVERSAS CORES , PRETO,AZUL CARIBE,AZUL COBALTO,AZUL ULTRAMAR, ROSA PINK, TUTTI FRUTI, AZUL CELESTE, AMARELO VERMELHO CARMIM, AZUL, LARANJA 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PARA TECIDO 37 ML DIVERSAS CORES , PRETO,AZUL CARIBE,AZUL COBALTO,AZUL ULTRAMAR, ROSA PINK, TUTTI FRUTI, AZUL CELESTE, AMARELO VERMELHO CARMIM, AZUL, LARANJA 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PARA TECIDO 37 ML DIVERSAS CORES , PRETO,AZUL CARIBE,AZUL COBALTO,AZUL ULTRAMAR, ROSA PINK, TUTTI FRUTI, AZUL CELESTE, AMARELO VERMELHO CARMIM, AZUL, LARANJA 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PVA 100 ML PARA ARTESANATO, DIVERSAS CORES, VERMELHA,MARFIM,VERDE ESCURO,VERDE PISTACHE,VERMELHA SCARLETT,MARRON,PRETA,LILAS,BRANCA,ROSA ESCURO,AMARELO OURO,VERDE MAÇA, 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PVA 100 ML PARA ARTESANATO, DIVERSAS CORES, VERMELHA,MARFIM,VERDE ESCURO,VERDE PISTACHE,VERMELHA SCARLETT,MARRON,PRETA,LILAS,BRANCA,ROSA ESCURO,AMARELO OURO,VERDE MAÇA, 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PVA 100 ML PARA ARTESANATO, DIVERSAS CORES, VERMELHA,MARFIM,VERDE ESCURO,VERDE PISTACHE,VERMELHA SCARLETT,MARRON,PRETA,LILAS,BRANCA,ROSA ESCURO,AMARELO OURO,VERDE MAÇA, 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PVA 100 ML PARA ARTESANATO, DIVERSAS CORES, VERMELHA,MARFIM,VERDE ESCURO,VERDE PISTACHE,VERMELHA SCARLETT,MARRON,PRETA,LILAS,BRANCA,ROSA ESCURO,AMARELO OURO,VERDE MAÇA, 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PVA 100 ML PARA ARTESANATO, DIVERSAS CORES, VERMELHA,MARFIM,VERDE ESCURO,VERDE PISTACHE,VERMELHA SCARLETT,MARRON,PRETA,LILAS,BRANCA,ROSA ESCURO,AMARELO OURO,VERDE MAÇA, 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PVA 100 ML PARA ARTESANATO, DIVERSAS CORES, VERMELHA,MARFIM,VERDE ESCURO,VERDE PISTACHE,VERMELHA SCARLETT,MARRON,PRETA,LILAS,BRANCA,ROSA ESCURO,AMARELO OURO,VERDE MAÇA, 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PVA PARA ARTESANATO COR METÁLICA OURO 25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6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PVA PARA ARTESANATO COR METÁLICA OURO 25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6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PVA PARA ARTESANATO COR METÁLICA OURO 25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6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SPRAY DOURAD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BOND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1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SPRAY DOURAD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BOND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1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SPRAY DOURAD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BOND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1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SPRAY DOURAD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BOND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1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SPRAY DOURAD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BOND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1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SPRAY DOURAD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BOND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1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SPRAY PRATEADA 30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BOND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1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9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SPRAY PRATEADA 30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BOND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1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9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SPRAY PRATEADA 30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BOND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1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9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TECIDO FOSCA 37 ML, CORES DIVERSAS, AZUL CELESTE,AZUL TURQUESA,BRANCA,OCRE OURO,PRETA,ROSA PINK,VERDE FOLHA,VERDE PISTACHE,VERMELHO BEBE,,VERMELHO ESCARLATE,VIOLETA, 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TECIDO FOSCA 37 ML, CORES DIVERSAS, AZUL CELESTE,AZUL TURQUESA,BRANCA,OCRE OURO,PRETA,ROSA PINK,VERDE FOLHA,VERDE PISTACHE,VERMELHO BEBE,,VERMELHO ESCARLATE,VIOLETA, 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TECIDO FOSCA 37 ML, CORES DIVERSAS, AZUL CELESTE,AZUL TURQUESA,BRANCA,OCRE OURO,PRETA,ROSA PINK,VERDE FOLHA,VERDE PISTACHE,VERMELHO BEBE,,VERMELHO ESCARLATE,VIOLETA, 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ALHA ROSTO (LAVABO) FELPUDA, com barra de etamine para ponto cruz, tamanho 30x45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HLE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ALHA ROSTO (LAVABO) FELPUDA, com barra de etamine para ponto cruz, tamanho 30x45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HLE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ALHA ROSTO (LAVABO) FELPUDA, com barra de etamine para ponto cruz, tamanho 30x45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HLE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NCELIN. TRANCELIN CORES E LARGURAS DIVERS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jos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7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1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NCELIN. TRANCELIN CORES E LARGURAS DIVERS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jos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7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1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NCELIN. TRANCELIN CORES E LARGURAS DIVERS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jos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7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1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DADES DE GIZ DE CERA EM CAIXAS COM 6 CORES, BASTÃO GROSSO E LONG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X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al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DADES DE GIZ DE CERA EM CAIXAS COM 6 CORES, BASTÃO GROSSO E LONG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X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al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DADES DE GIZ DE CERA EM CAIXAS COM 6 CORES, BASTÃO GROSSO E LONG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X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al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LCRO LARGO BRANCO DE 10CMX25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,9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LCRO LARGO BRANCO DE 10CMX25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,9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LCRO LARGO BRANCO DE 10CMX25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,9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NIZ ACRÍLICO FOSCO PARA MDF 500 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3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NIZ ACRÍLICO FOSCO PARA MDF 500 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3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NIZ ACRÍLICO FOSCO PARA MDF 500 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3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NIZ GERAL 100 ML Frasco com 10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NIZ GERAL 100 ML Frasco com 10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NIZ GERAL 100 ML Frasco com 10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NIZ SPRAY BRILHANTE 300 ML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BO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lling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2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,3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NIZ SPRAY BRILHANTE 300 ML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BO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lling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2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,3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NIZ SPRAY BRILHANTE 300 ML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BO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lling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2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,3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NIZ VITRAL 37 ML DIVERSAS CORES, VERMELHA,LARANJA,PRETA,VERDE,AMARELO,AZUL,MADRE PEROLA, 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NIZ VITRAL 37 ML DIVERSAS CORES, VERMELHA,LARANJA,PRETA,VERDE,AMARELO,AZUL,MADRE PEROLA, 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NIZ VITRAL 37 ML DIVERSAS CORES, VERMELHA,LARANJA,PRETA,VERDE,AMARELO,AZUL,MADRE PEROLA, 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NDEDOR MADEIRA PRENDEDOR DE ROUPA EM MADEIRA PARA ARTESENATO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OT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NDEDOR MADEIRA PRENDEDOR DE ROUPA EM MADEIRA PARA ARTESENATO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OT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NDEDOR MADEIRA PRENDEDOR DE ROUPA EM MADEIRA PARA ARTESENATO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OT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IMER P/ METAIS, PET E VIDRO A BASE DE ÁGUA Embalagem com 100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1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IMER P/ METAIS, PET E VIDRO A BASE DE ÁGUA Embalagem com 100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1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IMER P/ METAIS, PET E VIDRO A BASE DE ÁGUA Embalagem com 100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1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ORTE EM MDF TAMANHO 15CM E FORMATOS DIVERSO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C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ORTE EM MDF TAMANHO 15CM E FORMATOS DIVERSO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C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ORTE EM MDF TAMANHO 15CM E FORMATOS DIVERSO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C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RAY color jet metalico cor dourado 35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BOND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RAY color jet metalico cor dourado 35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BOND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RAY color jet metalico cor dourado 35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BOND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RMOLINA LEITOSA 100 ML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RMOLINA LEITOSA 100 ML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RMOLINA LEITOSA 100 ML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SOURA ALFAIATE 26,65 CM PROFISSIONAL PARA TECIDO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w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SOURA ALFAIATE 26,65 CM PROFISSIONAL PARA TECIDO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w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SOURA ALFAIATE 26,65 CM PROFISSIONAL PARA TECIDO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w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INNER 100 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28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INNER 100 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28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INNER 100 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28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FOSCA P/ ARTESANATO 250ML CORES DIVERSAS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FOSCA P/ ARTESANATO 250ML CORES DIVERSAS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FOSCA P/ ARTESANATO 250ML CORES DIVERSAS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PARA TECIDO 37 ML DIVERSAS CORES , PRETO,AZUL CARIBE,AZUL COBALTO,AZUL ULTRAMAR, ROSA PINK, TUTTI FRUTI, AZUL CELESTE, AMARELO VERMELHO CARMIM, AZUL, LARANJA 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PARA TECIDO 37 ML DIVERSAS CORES , PRETO,AZUL CARIBE,AZUL COBALTO,AZUL ULTRAMAR, ROSA PINK, TUTTI FRUTI, AZUL CELESTE, AMARELO VERMELHO CARMIM, AZUL, LARANJA 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PARA TECIDO 37 ML DIVERSAS CORES , PRETO,AZUL CARIBE,AZUL COBALTO,AZUL ULTRAMAR, ROSA PINK, TUTTI FRUTI, AZUL CELESTE, AMARELO VERMELHO CARMIM, AZUL, LARANJA 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PVA PARA ARTESANATO COR METÁLICA OURO 25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6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PVA PARA ARTESANATO COR METÁLICA OURO 25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6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PVA PARA ARTESANATO COR METÁLICA OURO 25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6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ES DESTAQUE 35MM 20 METRO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C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taqu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ES DESTAQUE 35MM 20 METRO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C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taqu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ES DESTAQUE 35MM 20 METRO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C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taqu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RA MATE EM MDF 3M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RA MATE EM MDF 3M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RA MATE EM MDF 3M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NIZ SPRAY FOSCO 30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NIZ SPRAY FOSCO 30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NIZ SPRAY FOSCO 30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1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o Lote 00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674,44</w:t>
            </w:r>
          </w:p>
        </w:tc>
      </w:tr>
      <w:tr>
        <w:trPr/>
        <w:tc>
          <w:tcPr>
            <w:tcW w:w="81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o Fornecedor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674,44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 J L NEUBARTH &amp; CIA LTDA ME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te 001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td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. Unit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. Total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QUA BETUME 10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6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QUA BETUME 10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6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QUA BETUME 10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6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NDEJA EM MDF RECORTE A LASER RENDADO/ ARABESCOS , 22X22X6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67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36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NDEJA EM MDF RECORTE A LASER RENDADO/ ARABESCOS , 22X22X6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67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36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NDEJA EM MDF RECORTE A LASER RENDADO/ ARABESCOS , 22X22X6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67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36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IXA BIJU MINI EM MDF TAMANHO 15X10X5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IXA BIJU MINI EM MDF TAMANHO 15X10X5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IXA BIJU MINI EM MDF TAMANHO 15X10X5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IXA EM MDF 26X26X9CM COM TAMPA TAMANHO 26X26X9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IXA EM MDF 26X26X9CM COM TAMPA TAMANHO 26X26X9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IXA EM MDF 26X26X9CM COM TAMPA TAMANHO 26X26X9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IXOTES EM MDF TAMANHO 30X19X13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IXOTES EM MDF TAMANHO 30X19X13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IXOTES EM MDF TAMANHO 30X19X13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ETA PARA TECIDO COR AZU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O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ETA PARA TECIDO COR AZU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O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ETA PARA TECIDO COR AZU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O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RDÃO DE ESPELHOS CORDÃO COM ESPELHOS COLORIDOS, EM METR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S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k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1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7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RDÃO DE ESPELHOS CORDÃO COM ESPELHOS COLORIDOS, EM METR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S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k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1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7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RDÃO DE ESPELHOS CORDÃO COM ESPELHOS COLORIDOS, EM METR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S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k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1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7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BONO COLORIDO A4FOLHAS TAMANHO A4PCT C/ 10 FOLH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BONO COLORIDO A4FOLHAS TAMANHO A4PCT C/ 10 FOLH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BONO COLORIDO A4FOLHAS TAMANHO A4PCT C/ 10 FOLH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INSTANTANEA 20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 E LE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INSTANTANEA 20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 E LE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INSTANTANEA 20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 E LE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GILA VERMELHA EMBALAGEM DE 1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AG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3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GILA VERMELHA EMBALAGEM DE 1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AG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3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GILA VERMELHA EMBALAGEM DE 1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AG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3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NDEJA MDF MED 32CM X 26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NDEJA MDF MED 32CM X 26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NDEJA MDF MED 32CM X 26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BINA DE PAPEL DE PRESENTE COR LISA, MEDINDO APROXIMADAMENTE 60CM x 100M, PESO APROXIMADO 8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sel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6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BINA DE PAPEL DE PRESENTE COR LISA, MEDINDO APROXIMADAMENTE 60CM x 100M, PESO APROXIMADO 8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sel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6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BINA DE PAPEL DE PRESENTE COR LISA, MEDINDO APROXIMADAMENTE 60CM x 100M, PESO APROXIMADO 8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sel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6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IXA EM MDF COM TAMPA TAMANHO 20X20X8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1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IXA EM MDF COM TAMPA TAMANHO 20X20X8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1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IXA EM MDF COM TAMPA TAMANHO 20X20X8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1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IXA SEXTAVADA COM TAMPA SAPATO EM MDF, 18X18X6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IXA SEXTAVADA COM TAMPA SAPATO EM MDF, 18X18X6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IXA SEXTAVADA COM TAMPA SAPATO EM MDF, 18X18X6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ETA PARA TECIDO COR PRETA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O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ETA PARA TECIDO COR PRETA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O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ETA PARA TECIDO COR PRETA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O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ETA PARA TECIDO VERMELHA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O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7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ETA PARA TECIDO VERMELHA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O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7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ETA PARA TECIDO VERMELHA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O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7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BRANCA ATELIÊ 250 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BRANCA ATELIÊ 250 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BRANCA ATELIÊ 250 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CASCOREX DA TENAZ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AZ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CASCOREX DA TENAZ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AZ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CASCOREX DA TENAZ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AZ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COLORIDA C/ 6 CORES contem 6 cores com APROXIMADAMENTE 23 a 25 gr cada (ENTRE AS CORES sortidas : amarela, vermelha, verde, azul, prata, dourada, branca, preta ou outras ) possui bico aplicador material não tóxico, cores com brilho intenso, ideal para colagens, relevos coloridos, decorações em geral e pintar sobre todos os tipos de papel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X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COLORIDA C/ 6 CORES contem 6 cores com APROXIMADAMENTE 23 a 25 gr cada (ENTRE AS CORES sortidas : amarela, vermelha, verde, azul, prata, dourada, branca, preta ou outras ) possui bico aplicador material não tóxico, cores com brilho intenso, ideal para colagens, relevos coloridos, decorações em geral e pintar sobre todos os tipos de papel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X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COLORIDA C/ 6 CORES contem 6 cores com APROXIMADAMENTE 23 a 25 gr cada (ENTRE AS CORES sortidas : amarela, vermelha, verde, azul, prata, dourada, branca, preta ou outras ) possui bico aplicador material não tóxico, cores com brilho intenso, ideal para colagens, relevos coloridos, decorações em geral e pintar sobre todos os tipos de papel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X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JEANS 20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8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JEANS 20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8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JEANS 20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8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PARA LANTEJOULA 20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76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PARA LANTEJOULA 20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76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PARA LANTEJOULA 20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76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PERMANENTE 37 GRAMAS Tub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BO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PERMANENTE 37 GRAMAS Tub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BO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PERMANENTE 37 GRAMAS Tub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BO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SILICONE FRIO 100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O E LE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8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SILICONE FRIO 100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O E LE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8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SILICONE FRIO 100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O E LE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8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UNIVERSAL Embalagem com 17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BOND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2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UNIVERSAL Embalagem com 17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BOND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2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UNIVERSAL Embalagem com 17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BOND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2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RDÃO DE PEDRAS PEDRAS COLORIDAS , EM METR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k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56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RDÃO DE PEDRAS PEDRAS COLORIDAS , EM METR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k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56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RDÃO DE PEDRAS PEDRAS COLORIDAS , EM METR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k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56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TECIDO FOSCA 37 ML, CORES DIVERSAS, AZUL CELESTE,AZUL TURQUESA,BRANCA,OCRE OURO,PRETA,ROSA PINK,VERDE FOLHA,VERDE PISTACHE,VERMELHO BEBE,,VERMELHO ESCARLATE,VIOLETA, 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TECIDO FOSCA 37 ML, CORES DIVERSAS, AZUL CELESTE,AZUL TURQUESA,BRANCA,OCRE OURO,PRETA,ROSA PINK,VERDE FOLHA,VERDE PISTACHE,VERMELHO BEBE,,VERMELHO ESCARLATE,VIOLETA, 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TECIDO FOSCA 37 ML, CORES DIVERSAS, AZUL CELESTE,AZUL TURQUESA,BRANCA,OCRE OURO,PRETA,ROSA PINK,VERDE FOLHA,VERDE PISTACHE,VERMELHO BEBE,,VERMELHO ESCARLATE,VIOLETA, 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ALHA ROSTO (LAVABO) FELPUDA, com barra de etamine para ponto cruz, tamanho 30x45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HLE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ALHA ROSTO (LAVABO) FELPUDA, com barra de etamine para ponto cruz, tamanho 30x45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HLE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ALHA ROSTO (LAVABO) FELPUDA, com barra de etamine para ponto cruz, tamanho 30x45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HLE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NCELIN. TRANCELIN CORES E LARGURAS DIVERS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jos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7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1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NCELIN. TRANCELIN CORES E LARGURAS DIVERS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jos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7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1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NCELIN. TRANCELIN CORES E LARGURAS DIVERS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jos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7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1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LCRO LARGO BRANCO DE 10CMX25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,9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LCRO LARGO BRANCO DE 10CMX25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,9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LCRO LARGO BRANCO DE 10CMX25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,9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NIZ VITRAL 37 ML DIVERSAS CORES, VERMELHA,LARANJA,PRETA,VERDE,AMARELO,AZUL,MADRE PEROLA, 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NIZ VITRAL 37 ML DIVERSAS CORES, VERMELHA,LARANJA,PRETA,VERDE,AMARELO,AZUL,MADRE PEROLA, 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NIZ VITRAL 37 ML DIVERSAS CORES, VERMELHA,LARANJA,PRETA,VERDE,AMARELO,AZUL,MADRE PEROLA, 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NIZ SPRAY FOSCO 30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NIZ SPRAY FOSCO 30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NIZ SPRAY FOSCO 30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SPRAY PRATEADA 30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BOND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1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9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SPRAY PRATEADA 30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BOND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1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9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SPRAY PRATEADA 30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BOND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1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9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DADES DE GIZ DE CERA EM CAIXAS COM 6 CORES, BASTÃO GROSSO E LONG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X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al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DADES DE GIZ DE CERA EM CAIXAS COM 6 CORES, BASTÃO GROSSO E LONG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X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al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DADES DE GIZ DE CERA EM CAIXAS COM 6 CORES, BASTÃO GROSSO E LONG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X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al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NIZ ACRÍLICO FOSCO PARA MDF 500 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3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NIZ ACRÍLICO FOSCO PARA MDF 500 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3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NIZ ACRÍLICO FOSCO PARA MDF 500 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3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NIZ GERAL 100 ML Frasco com 10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NIZ GERAL 100 ML Frasco com 10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NIZ GERAL 100 ML Frasco com 10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NIZ SPRAY BRILHANTE 300 ML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BO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lling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2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,3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NIZ SPRAY BRILHANTE 300 ML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BO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lling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2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,3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NIZ SPRAY BRILHANTE 300 ML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BO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lling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2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,3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ULHA PARA MÁQUINA DE COSTURA DOMÉSTICA CARTELA COM 10 UNIDADES , Nº 14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ge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ULHA PARA MÁQUINA DE COSTURA DOMÉSTICA CARTELA COM 10 UNIDADES , Nº 14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ge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ULHA PARA MÁQUINA DE COSTURA DOMÉSTICA CARTELA COM 10 UNIDADES , Nº 14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ge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ULHA TRICOT Nº 6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ul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ULHA TRICOT Nº 6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ul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ULHA TRICOT Nº 6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ul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GILA VERMELHA EMBALAGEM DE 1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AG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3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GILA VERMELHA EMBALAGEM DE 1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AG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3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GILA VERMELHA EMBALAGEM DE 1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AG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3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NDEJA MDF MED 32CM X 26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NDEJA MDF MED 32CM X 26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NDEJA MDF MED 32CM X 26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RBANTE N° 6 COM 700 Gr, CORES DIVERS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ul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,3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RBANTE N° 6 COM 700 Gr, CORES DIVERS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ul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,3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RBANTE N° 6 COM 700 Gr, CORES DIVERS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ul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,3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LAS DE NATAL 5M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BO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TIM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LAS DE NATAL 5M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BO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TIM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LAS DE NATAL 5M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BO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TIM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LAS DE NATAL 7 M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C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TIM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LAS DE NATAL 7 M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C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TIM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LAS DE NATAL 7 M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C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TIM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QUA BETUME 10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6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QUA BETUME 10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6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QUA BETUME 10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6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ULHA DE CROCHÊ Nº 1,75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ul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7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ULHA DE CROCHÊ Nº 1,75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ul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7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ULHA DE CROCHÊ Nº 1,75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ul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7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ULHA DE MÃO N. 05 Cartela com 20 unidade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nt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6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ULHA DE MÃO N. 05 Cartela com 20 unidade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nt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6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ULHA DE MÃO N. 05 Cartela com 20 unidade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nt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6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ULHA PARA CROCHET Nº 12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lip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3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ULHA PARA CROCHET Nº 12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lip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3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ULHA PARA CROCHET Nº 12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lip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3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NDEJA EM MDF RECORTE A LASER RENDADO/ ARABESCOS , 22X22X6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67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36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NDEJA EM MDF RECORTE A LASER RENDADO/ ARABESCOS , 22X22X6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67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36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NDEJA EM MDF RECORTE A LASER RENDADO/ ARABESCOS , 22X22X6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67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36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RBANTE N. 4 DIVERSAS CORES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ratining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,3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RBANTE N. 4 DIVERSAS CORES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ratining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,3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RBANTE N. 4 DIVERSAS CORES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ratining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,3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BINA DE PAPEL DE PRESENTE COR LISA, MEDINDO APROXIMADAMENTE 60CM x 100M, PESO APROXIMADO 8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sel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6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BINA DE PAPEL DE PRESENTE COR LISA, MEDINDO APROXIMADAMENTE 60CM x 100M, PESO APROXIMADO 8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sel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6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BINA DE PAPEL DE PRESENTE COR LISA, MEDINDO APROXIMADAMENTE 60CM x 100M, PESO APROXIMADO 8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sel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6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IXA BIJU MINI EM MDF TAMANHO 15X10X5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IXA BIJU MINI EM MDF TAMANHO 15X10X5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IXA BIJU MINI EM MDF TAMANHO 15X10X5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IXA EM MDF 26X26X9CM COM TAMPA TAMANHO 26X26X9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IXA EM MDF 26X26X9CM COM TAMPA TAMANHO 26X26X9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IXA EM MDF 26X26X9CM COM TAMPA TAMANHO 26X26X9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BONO COLORIDO A4FOLHAS TAMANHO A4PCT C/ 10 FOLH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BONO COLORIDO A4FOLHAS TAMANHO A4PCT C/ 10 FOLH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BONO COLORIDO A4FOLHAS TAMANHO A4PCT C/ 10 FOLH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O DE CORDÃO ENCERADO Fio de cordão encerado. PESO 100 GR. Espessura: 1.5mm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LO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hany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O DE CORDÃO ENCERADO Fio de cordão encerado. PESO 100 GR. Espessura: 1.5mm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LO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hany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O DE CORDÃO ENCERADO Fio de cordão encerado. PESO 100 GR. Espessura: 1.5mm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LO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hany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BRA SILICONADA CABELO DE ANJO , PACOTE 10 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BRA SILICONADA CABELO DE ANJO , PACOTE 10 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BRA SILICONADA CABELO DE ANJO , PACOTE 10 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IXA EM MDF COM TAMPA TAMANHO 20X20X8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1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IXA EM MDF COM TAMPA TAMANHO 20X20X8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1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IXA EM MDF COM TAMPA TAMANHO 20X20X8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1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IXA SEXTAVADA COM TAMPA SAPATO EM MDF, 18X18X6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IXA SEXTAVADA COM TAMPA SAPATO EM MDF, 18X18X6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IXA SEXTAVADA COM TAMPA SAPATO EM MDF, 18X18X6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IXOTES EM MDF TAMANHO 30X19X13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IXOTES EM MDF TAMANHO 30X19X13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IXOTES EM MDF TAMANHO 30X19X13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ETA PARA TECIDO COR AZU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O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ETA PARA TECIDO COR AZU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O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ETA PARA TECIDO COR AZU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O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ETA PARA TECIDO COR PRETA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O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ETA PARA TECIDO COR PRETA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O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ETA PARA TECIDO COR PRETA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O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ETA PARA TECIDO VERMELHA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ONO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7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ETA PARA TECIDO VERMELHA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ONO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7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ETA PARA TECIDO VERMELHA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ONO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7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BRANCA ATELIÊ 250 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BRANCA ATELIÊ 250 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BRANCA ATELIÊ 250 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CASCOREX DA TENAZ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AZ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CASCOREX DA TENAZ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AZ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CASCOREX DA TENAZ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AZ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COLORIDA C/ 6 CORES contem 6 cores com APROXIMADAMENTE 23 a 25 gr cada (ENTRE AS CORES sortidas : amarela, vermelha, verde, azul, prata, dourada, branca, preta ou outras ) possui bico aplicador material não tóxico, cores com brilho intenso, ideal para colagens, relevos coloridos, decorações em geral e pintar sobre todos os tipos de papel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X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COLORIDA C/ 6 CORES contem 6 cores com APROXIMADAMENTE 23 a 25 gr cada (ENTRE AS CORES sortidas : amarela, vermelha, verde, azul, prata, dourada, branca, preta ou outras ) possui bico aplicador material não tóxico, cores com brilho intenso, ideal para colagens, relevos coloridos, decorações em geral e pintar sobre todos os tipos de papel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X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COLORIDA C/ 6 CORES contem 6 cores com APROXIMADAMENTE 23 a 25 gr cada (ENTRE AS CORES sortidas : amarela, vermelha, verde, azul, prata, dourada, branca, preta ou outras ) possui bico aplicador material não tóxico, cores com brilho intenso, ideal para colagens, relevos coloridos, decorações em geral e pintar sobre todos os tipos de papel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X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INSTANTANEA 20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O E LE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INSTANTANEA 20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O E LE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INSTANTANEA 20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O E LE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JEANS 20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8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JEANS 20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8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JEANS 20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8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PARA LANTEJOULA 20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4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PARA LANTEJOULA 20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4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PARA LANTEJOULA 20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4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PERMANENTE 37 GRAMAS Tub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BO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PERMANENTE 37 GRAMAS Tub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BO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PERMANENTE 37 GRAMAS Tub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BO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SILICONE FRIO 100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O E LE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8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SILICONE FRIO 100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O E LE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8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SILICONE FRIO 100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O E LE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8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UNIVERSAL Embalagem com 17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BOND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2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UNIVERSAL Embalagem com 17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BOND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2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UNIVERSAL Embalagem com 17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BOND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2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RDÃO DE ESPELHOS CORDÃO COM ESPELHOS COLORIDOS, EM METR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S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k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1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7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RDÃO DE ESPELHOS CORDÃO COM ESPELHOS COLORIDOS, EM METR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S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k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1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7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RDÃO DE ESPELHOS CORDÃO COM ESPELHOS COLORIDOS, EM METR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S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k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1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7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RDÃO DE PEDRAS PEDRAS COLORIDAS , EM METR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k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56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RDÃO DE PEDRAS PEDRAS COLORIDAS , EM METR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k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56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RDÃO DE PEDRAS PEDRAS COLORIDAS , EM METR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k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56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RDÃO DE PÉROLAS COLORIDAS, EM METR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k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3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RDÃO DE PÉROLAS COLORIDAS, EM METR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k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3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RDÃO DE PÉROLAS COLORIDAS, EM METR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k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3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RDÃO DE PÉROLAS COLORIDAS, EM METR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k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3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RDÃO DE PÉROLAS COLORIDAS, EM METR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k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3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RDÃO DE PÉROLAS COLORIDAS, EM METR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k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3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UIA DE PORONGO MÉDIA PARA CHIMARRÃ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ACADO 324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UIA DE PORONGO MÉDIA PARA CHIMARRÃ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ACADO 324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UIA DE PORONGO MÉDIA PARA CHIMARRÃ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ACADO 324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UIA DE PORONGO MÉDIA PARA CHIMARRÃ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ACADO 324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UIA DE PORONGO MÉDIA PARA CHIMARRÃ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ACADO 324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UIA DE PORONGO MÉDIA PARA CHIMARRÃ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ACADO 324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ASTICO ESTREIT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ly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7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ASTICO ESTREIT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ly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7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ASTICO ESTREIT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ly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7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ASTICO ESTREIT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ly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7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ASTICO ESTREIT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ly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7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ASTICO ESTREIT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ly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7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BALAGEM DE VERNIZ ACRÍLICO BRILHANTE PARA MDF 50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BALAGEM DE VERNIZ ACRÍLICO BRILHANTE PARA MDF 50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BALAGEM DE VERNIZ ACRÍLICO BRILHANTE PARA MDF 50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BALAGEM DE VERNIZ ACRÍLICO BRILHANTE PARA MDF 50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BALAGEM DE VERNIZ ACRÍLICO BRILHANTE PARA MDF 50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BALAGEM DE VERNIZ ACRÍLICO BRILHANTE PARA MDF 50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PELHO PEQUENO PARA APLICAÇÃO EM ARTESANATO 4cm de largura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j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PELHO PEQUENO PARA APLICAÇÃO EM ARTESANATO 4cm de largura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j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PELHO PEQUENO PARA APLICAÇÃO EM ARTESANATO 4cm de largura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j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PELHO PEQUENO PARA APLICAÇÃO EM ARTESANATO 4cm de largura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j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PELHO PEQUENO PARA APLICAÇÃO EM ARTESANATO 4cm de largura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j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PELHO PEQUENO PARA APLICAÇÃO EM ARTESANATO 4cm de largura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j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VA 40X60 EVA 1,8 MM - 40X60, COM 10 UNIDADES , DIVERSAS CORE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BF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VA 40X60 EVA 1,8 MM - 40X60, COM 10 UNIDADES , DIVERSAS CORE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BF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VA 40X60 EVA 1,8 MM - 40X60, COM 10 UNIDADES , DIVERSAS CORE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BF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VA 40X60 EVA 1,8 MM - 40X60, COM 10 UNIDADES , DIVERSAS CORE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BF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VA 40X60 EVA 1,8 MM - 40X60, COM 10 UNIDADES , DIVERSAS CORE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BF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VA 40X60 EVA 1,8 MM - 40X60, COM 10 UNIDADES , DIVERSAS CORE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BF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VA COM GLITER 40X60 EVA 1,8 MM , 40X60 - EMBALAGEM COM 10 UNIDADES- CORES DIVERS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BF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5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,1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VA COM GLITER 40X60 EVA 1,8 MM , 40X60 - EMBALAGEM COM 10 UNIDADES- CORES DIVERS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BF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5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,1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VA COM GLITER 40X60 EVA 1,8 MM , 40X60 - EMBALAGEM COM 10 UNIDADES- CORES DIVERS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BF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5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,1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VA COM GLITER 40X60 EVA 1,8 MM , 40X60 - EMBALAGEM COM 10 UNIDADES- CORES DIVERS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BF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5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60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VA COM GLITER 40X60 EVA 1,8 MM , 40X60 - EMBALAGEM COM 10 UNIDADES- CORES DIVERS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BF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5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60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VA COM GLITER 40X60 EVA 1,8 MM , 40X60 - EMBALAGEM COM 10 UNIDADES- CORES DIVERS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BF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5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60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LTRO 1,40X1,00 CORES DIVERSAS VERMELHO,VERDE BANDEIRA,AMARELA,BRANCO,LARANJA,ROSA ESCURO,AZUL CLARO, PRETO,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,2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LTRO 1,40X1,00 CORES DIVERSAS VERMELHO,VERDE BANDEIRA,AMARELA,BRANCO,LARANJA,ROSA ESCURO,AZUL CLARO, PRETO,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,2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LTRO 1,40X1,00 CORES DIVERSAS VERMELHO,VERDE BANDEIRA,AMARELA,BRANCO,LARANJA,ROSA ESCURO,AZUL CLARO, PRETO,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,2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LTRO 1,40X1,00 CORES DIVERSAS VERMELHO,VERDE BANDEIRA,AMARELA,BRANCO,LARANJA,ROSA ESCURO,AZUL CLARO, PRETO,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,2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LTRO 1,40X1,00 CORES DIVERSAS VERMELHO,VERDE BANDEIRA,AMARELA,BRANCO,LARANJA,ROSA ESCURO,AZUL CLARO, PRETO,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,2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LTRO 1,40X1,00 CORES DIVERSAS VERMELHO,VERDE BANDEIRA,AMARELA,BRANCO,LARANJA,ROSA ESCURO,AZUL CLARO, PRETO,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,2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STÃO BRILHANTE PARA NATA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TIM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STÃO BRILHANTE PARA NATA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TIM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STÃO BRILHANTE PARA NATA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TIM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STÃO BRILHANTE PARA NATA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TIM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STÃO BRILHANTE PARA NATA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TIM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STÃO BRILHANTE PARA NATA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TIM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BRA SILICONADA 1 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1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BRA SILICONADA 1 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1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BRA SILICONADA 1 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1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O DE CORDÃO ENCERADO Fio de cordão encerado. PESO 100 GR. Espessura: 1.5mm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LO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hany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O DE CORDÃO ENCERADO Fio de cordão encerado. PESO 100 GR. Espessura: 1.5mm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LO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hany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O DE CORDÃO ENCERADO Fio de cordão encerado. PESO 100 GR. Espessura: 1.5mm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LO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hany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O DE MALHA Composição 85% algodão, 15% Outras Fibras Espessura variadas Agulha indicada n°8,0mm e 9,0mm 1 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,58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O DE MALHA Composição 85% algodão, 15% Outras Fibras Espessura variadas Agulha indicada n°8,0mm e 9,0mm 1 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,58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O DE MALHA Composição 85% algodão, 15% Outras Fibras Espessura variadas Agulha indicada n°8,0mm e 9,0mm 1 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,58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O DE MALHA Composição 85% algodão, 15% Outras Fibras Espessura variadas Agulha indicada n°8,0mm e 9,0mm 1 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,58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O DE MALHA Composição 85% algodão, 15% Outras Fibras Espessura variadas Agulha indicada n°8,0mm e 9,0mm 1 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,58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O DE MALHA Composição 85% algodão, 15% Outras Fibras Espessura variadas Agulha indicada n°8,0mm e 9,0mm 1 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,58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TA CETIM LISA 22MM X 50 M., CORES VARIAD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LO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not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TA CETIM LISA 22MM X 50 M., CORES VARIAD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LO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not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TA CETIM LISA 22MM X 50 M., CORES VARIAD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LO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not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TA CETIM LISA 22MM X 50 M., CORES VARIAD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LO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not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TA CETIM LISA 22MM X 50 M., CORES VARIAD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LO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not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TA CETIM LISA 22MM X 50 M., CORES VARIAD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LO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not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TA CETIM n 9 - 38MM X 10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LO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not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,7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TA CETIM n 9 - 38MM X 10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LO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not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,7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TA CETIM n 9 - 38MM X 10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LO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not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,7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TA CETIM n 9 - 38MM X 10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LO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not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,7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TA CETIM n 9 - 38MM X 10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LO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not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,7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TA CETIM n 9 - 38MM X 10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LO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not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,7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TA DE CETIM N. 5 PEÇA 22 MMX10 METROS, CORES VARIADAS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Ç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not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TA DE CETIM N. 5 PEÇA 22 MMX10 METROS, CORES VARIADAS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Ç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not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TA DE CETIM N. 5 PEÇA 22 MMX10 METROS, CORES VARIADAS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Ç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not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TA DE CETIM N. 5 PEÇA 22 MMX10 METROS, CORES VARIADAS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Ç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not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TA DE CETIM N. 5 PEÇA 22 MMX10 METROS, CORES VARIADAS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Ç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not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TA DE CETIM N. 5 PEÇA 22 MMX10 METROS, CORES VARIADAS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Ç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not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TA MIMOSA N. 1 100 METROS. DIVERSAS CORES: VERMELHA,LARANJA,BRANCA,VERDE,AMARELA,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not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2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TA MIMOSA N. 1 100 METROS. DIVERSAS CORES: VERMELHA,LARANJA,BRANCA,VERDE,AMARELA,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not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2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TA MIMOSA N. 1 100 METROS. DIVERSAS CORES: VERMELHA,LARANJA,BRANCA,VERDE,AMARELA,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not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2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LORES ARTIFICIAIS EM GALHOS. DIVERSOS TIPO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TIM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LORES ARTIFICIAIS EM GALHOS. DIVERSOS TIPO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TIM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LORES ARTIFICIAIS EM GALHOS. DIVERSOS TIPO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TIM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LHA DE PAPEL SCRAP Diversas estampas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oart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LHA DE PAPEL SCRAP Diversas estampas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oart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LHA DE PAPEL SCRAP Diversas estampas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oart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LHA DE PAPEL SCRAP Diversas estampas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oart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LHA DE PAPEL SCRAP Diversas estampas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oart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LHA DE PAPEL SCRAP Diversas estampas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oart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URADOR DE EVA 25 MM DIVERSOS FORMATOS FLOR ESTRELA CIRCULO, 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W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URADOR DE EVA 25 MM DIVERSOS FORMATOS FLOR ESTRELA CIRCULO, 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W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URADOR DE EVA 25 MM DIVERSOS FORMATOS FLOR ESTRELA CIRCULO, 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W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URADOR DE EVA 25 MM DIVERSOS FORMATOS FLOR ESTRELA CIRCULO, 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W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URADOR DE EVA 25 MM DIVERSOS FORMATOS FLOR ESTRELA CIRCULO, 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W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URADOR DE EVA 25 MM DIVERSOS FORMATOS FLOR ESTRELA CIRCULO, 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W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ANCHO CABIDE G. - 1/2"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,84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ANCHO CABIDE G. - 1/2"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,84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ANCHO CABIDE G. - 1/2"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,84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ANCHO CABIDE G. - 1/2"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,84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ANCHO CABIDE G. - 1/2"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,84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ANCHO CABIDE G. - 1/2"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,84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L MEDIUM ENVELHECEDOR A base de água, frasco com 60ml, cores betume e marron café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L MEDIUM ENVELHECEDOR A base de água, frasco com 60ml, cores betume e marron café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L MEDIUM ENVELHECEDOR A base de água, frasco com 60ml, cores betume e marron café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L MEDIUM PARA MATIZAR Frasco com 60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2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L MEDIUM PARA MATIZAR Frasco com 60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2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L MEDIUM PARA MATIZAR Frasco com 60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2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IT PARA CRAQUELAMENTO COM 37 ML DIVERSAS CORE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4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IT PARA CRAQUELAMENTO COM 37 ML DIVERSAS CORE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4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IT PARA CRAQUELAMENTO COM 37 ML DIVERSAS CORE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4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NHA DE COSTURA RETA CONE DIVERSAS CORES A ESCOLHER cone com 1500 metros Espessura APROXIMADA do Fio: Tex 28 Composição: 100% Poliést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hany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2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NHA DE COSTURA RETA CONE DIVERSAS CORES A ESCOLHER cone com 1500 metros Espessura APROXIMADA do Fio: Tex 28 Composição: 100% Poliést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hany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2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NHA DE COSTURA RETA CONE DIVERSAS CORES A ESCOLHER cone com 1500 metros Espessura APROXIMADA do Fio: Tex 28 Composição: 100% Poliést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hany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2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NHA DE COSTURA RETA CONE DIVERSAS CORES A ESCOLHER cone com 1500 metros Espessura APROXIMADA do Fio: Tex 28 Composição: 100% Poliést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hany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2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NHA DE COSTURA RETA CONE DIVERSAS CORES A ESCOLHER cone com 1500 metros Espessura APROXIMADA do Fio: Tex 28 Composição: 100% Poliést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hany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2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NHA DE COSTURA RETA CONE DIVERSAS CORES A ESCOLHER cone com 1500 metros Espessura APROXIMADA do Fio: Tex 28 Composição: 100% Poliést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hany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2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L MEDIUM ENVELHECEDOR A base de água, frasco com 60ml, cores betume e marron café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L MEDIUM ENVELHECEDOR A base de água, frasco com 60ml, cores betume e marron café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L MEDIUM ENVELHECEDOR A base de água, frasco com 60ml, cores betume e marron café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L MEDIUM PARA MATIZAR Frasco com 60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2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L MEDIUM PARA MATIZAR Frasco com 60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2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L MEDIUM PARA MATIZAR Frasco com 60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2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MA LACA INCOLOR 100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63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MA LACA INCOLOR 100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63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MA LACA INCOLOR 100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63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MA LACA INCOLOR 100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63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MA LACA INCOLOR 100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63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MA LACA INCOLOR 100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63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IT PARA CRAQUELAMENTO COM 37 ML DIVERSAS CORE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4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IT PARA CRAQUELAMENTO COM 37 ML DIVERSAS CORE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4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IT PARA CRAQUELAMENTO COM 37 ML DIVERSAS CORE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4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NHA CROCHE 100 % ALGODÃO 500 M CORES DIVERSAS: VERMELHA,LARANJA,PRETA, 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joa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NHA CROCHE 100 % ALGODÃO 500 M CORES DIVERSAS: VERMELHA,LARANJA,PRETA, 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joa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NHA CROCHE 100 % ALGODÃO 500 M CORES DIVERSAS: VERMELHA,LARANJA,PRETA, 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joa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NHA CROCHE 100 % ALGODÃO 500 M CORES DIVERSAS: VERMELHA,LARANJA,PRETA, 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joa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NHA CROCHE 100 % ALGODÃO 500 M CORES DIVERSAS: VERMELHA,LARANJA,PRETA, 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joa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NHA CROCHE 100 % ALGODÃO 500 M CORES DIVERSAS: VERMELHA,LARANJA,PRETA, 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joa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NHA PARA BORDAR 100% ALGODÃO COM 8 M. CORES DIVERSAS , LARANJA,VERDE,VERMELHA,PRETA,AMARELA,MARRON,CRU, 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ul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NHA PARA BORDAR 100% ALGODÃO COM 8 M. CORES DIVERSAS , LARANJA,VERDE,VERMELHA,PRETA,AMARELA,MARRON,CRU, 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ul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NHA PARA BORDAR 100% ALGODÃO COM 8 M. CORES DIVERSAS , LARANJA,VERDE,VERMELHA,PRETA,AMARELA,MARRON,CRU, 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ul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XA PARA MADEIRA FINA Nº 180 TAMANHO DA FOLHA DE APROXIMADAMENTE 22,5X27,5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H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ol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7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XA PARA MADEIRA FINA Nº 180 TAMANHO DA FOLHA DE APROXIMADAMENTE 22,5X27,5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H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ol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7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XA PARA MADEIRA FINA Nº 180 TAMANHO DA FOLHA DE APROXIMADAMENTE 22,5X27,5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H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ol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7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EIRA EM MDF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WB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EIRA EM MDF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WB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EIRA EM MDF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WB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IA PÉROLA ARTESANATO PACOTE COM 500 GR. Nº 8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k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9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,58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IA PÉROLA ARTESANATO PACOTE COM 500 GR. Nº 8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k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9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,58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IA PÉROLA ARTESANATO PACOTE COM 500 GR. Nº 8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k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9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,58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IA PEROLA EM METRO TAMANHO 6 MM ROLO COM 30 MT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S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k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7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,68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IA PEROLA EM METRO TAMANHO 6 MM ROLO COM 30 MT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S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k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7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,68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IA PEROLA EM METRO TAMANHO 6 MM ROLO COM 30 MT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S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k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7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,68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ÇANGA 1 MM COR DIVERSAS 100 G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k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ÇANGA 1 MM COR DIVERSAS 100 G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k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ÇANGA 1 MM COR DIVERSAS 100 G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k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ÇANGA 1 MM COR DIVERSAS 100 G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k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ÇANGA 1 MM COR DIVERSAS 100 G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k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ÇANGA 1 MM COR DIVERSAS 100 G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k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ldes para biscuit de silicone modelo VARIADO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ldes para biscuit de silicone modelo VARIADO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ldes para biscuit de silicone modelo VARIADO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PEL TEXTURA 30X70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3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,1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PEL TEXTURA 30X70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3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,1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PEL TEXTURA 30X70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3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,1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STA PARA MODELAR 25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,8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STA PARA MODELAR 25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,8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STA PARA MODELAR 25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,8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STA PARA MODELAR 25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,8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STA PARA MODELAR 25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,8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STA PARA MODELAR 25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,8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TINA EM CERA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4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TINA EM CERA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4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TINA EM CERA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4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FURADOR DE PAPEL PARA ARTESANATO DESENHO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O E LE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FURADOR DE PAPEL PARA ARTESANATO DESENHO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O E LE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FURADOR DE PAPEL PARA ARTESANATO DESENHO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O E LE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FURADOR DE PAPEL PARA ARTESANATO DESENHO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O E LE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FURADOR DE PAPEL PARA ARTESANATO DESENHO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O E LE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FURADOR DE PAPEL PARA ARTESANATO DESENHO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O E LE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BROXINHA Nº 06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EL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BROXINHA Nº 06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EL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BROXINHA Nº 06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EL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CHATO CERDA PARA TECIDO Nº 14 REF 815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O E LE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CHATO CERDA PARA TECIDO Nº 14 REF 815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O E LE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CHATO CERDA PARA TECIDO Nº 14 REF 815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O E LE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CHATO CERDA PARA TECIDO Nº 16 REF 815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 E LE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CHATO CERDA PARA TECIDO Nº 16 REF 815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 E LE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CHATO CERDA PARA TECIDO Nº 16 REF 815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 E LE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CHATO CERDA PARA TECIDO N10 REF 815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O E LE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CHATO CERDA PARA TECIDO N10 REF 815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O E LE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CHATO CERDA PARA TECIDO N10 REF 815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O E LE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Nº 12 cerdas macias REF 181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O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6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Nº 12 cerdas macias REF 181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O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6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Nº 12 cerdas macias REF 181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O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6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Nº 8 cerdas macias REF 181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O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Nº 8 cerdas macias REF 181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O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Nº 8 cerdas macias REF 181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O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N 12 CERDAS MACIAS REF 181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O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N 12 CERDAS MACIAS REF 181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O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N 12 CERDAS MACIAS REF 181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O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N 12 CERDAS MACIAS REF 181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O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N 12 CERDAS MACIAS REF 181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O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N 12 CERDAS MACIAS REF 181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O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N20 C CERDA MACIA REF 815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O E LE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N20 C CERDA MACIA REF 815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O E LE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N20 C CERDA MACIA REF 815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O E LE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N20 C CERDA MACIA REF 815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O E LE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N20 C CERDA MACIA REF 815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O E LE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N20 C CERDA MACIA REF 815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O E LE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REDONDO ULTRA FIN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gr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,9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REDONDO ULTRA FIN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gr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,9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REDONDO ULTRA FIN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gr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,9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REDONDO ULTRA FIN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gr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,9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REDONDO ULTRA FIN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gr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,9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REDONDO ULTRA FIN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gr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,9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HEIRO ARTIFICIAL P/ NATAL 1,50 DE ALTURA NA COR VERDE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TIM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9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7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HEIRO ARTIFICIAL P/ NATAL 1,50 DE ALTURA NA COR VERDE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TIM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9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7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HEIRO ARTIFICIAL P/ NATAL 1,50 DE ALTURA NA COR VERDE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TIM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9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7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STILHO DE COLA QUENTE GRADE PISTOLA TAMANHO GRANDE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O E LE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STILHO DE COLA QUENTE GRADE PISTOLA TAMANHO GRANDE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O E LE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STILHO DE COLA QUENTE GRADE PISTOLA TAMANHO GRANDE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O E LE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STOLA DE COLA QUENTE PEQUENA 80 VOLT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O E LE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7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5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STOLA DE COLA QUENTE PEQUENA 80 VOLT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O E LE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7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5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STOLA DE COLA QUENTE PEQUENA 80 VOLT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O E LE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7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5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STOLA DE COLA QUENTE PEQUENA 80 VOLT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O E LE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7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5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STOLA DE COLA QUENTE PEQUENA 80 VOLT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O E LE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7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5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STOLA DE COLA QUENTE PEQUENA 80 VOLT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O E LE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7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5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CHÁ EM MDF 9X9X18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7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5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CHÁ EM MDF 9X9X18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7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5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CHÁ EM MDF 9X9X18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7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5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CHÁ EM MDF 9X9X18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7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5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CHÁ EM MDF 9X9X18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7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5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CHÁ EM MDF 9X9X18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7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5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CHAVES EM MDF TAMANHO 24X19,5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,88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CHAVES EM MDF TAMANHO 24X19,5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,88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CHAVES EM MDF TAMANHO 24X19,5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,88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CHAVES EM MDF TAMANHO 24X19,5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,88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CHAVES EM MDF TAMANHO 24X19,5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,88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CHAVES EM MDF TAMANHO 24X19,5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,88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CHAVES PARA PINTURA 100% MDF cru, medindo 25cm x 15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1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CHAVES PARA PINTURA 100% MDF cru, medindo 25cm x 15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1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CHAVES PARA PINTURA 100% MDF cru, medindo 25cm x 15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1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CUIA E GARRAFA TÉRMICA EM MDF 35X17,5X39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CUIA E GARRAFA TÉRMICA EM MDF 35X17,5X39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CUIA E GARRAFA TÉRMICA EM MDF 35X17,5X39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ERVA MATE EM MDF 26X17X15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8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ERVA MATE EM MDF 26X17X15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8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ERVA MATE EM MDF 26X17X15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8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ERVA MATE EM MDF 26X17X15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8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ERVA MATE EM MDF 26X17X15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8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ERVA MATE EM MDF 26X17X15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8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FRALDA EM MDF , 32X24X19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6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FRALDA EM MDF , 32X24X19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6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FRALDA EM MDF , 32X24X19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6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FRALDA EM MDF , 32X24X19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6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FRALDA EM MDF , 32X24X19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6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FRALDA EM MDF , 32X24X19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6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JOIA EM MDF TIPO BAÚ TAMANHO 27X19X7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JOIA EM MDF TIPO BAÚ TAMANHO 27X19X7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JOIA EM MDF TIPO BAÚ TAMANHO 27X19X7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JOIA EM MDF TIPO BAÚ TAMANHO 27X19X7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JOIA EM MDF TIPO BAÚ TAMANHO 27X19X7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JOIA EM MDF TIPO BAÚ TAMANHO 27X19X7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JÓIA EM MDF TIPO CAIXA EM MDF PARA PINTAR, TIPO CAIXA COM 04 DIVISÓRIAS QUADRADA MEDINDO 20 X 20 X8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1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04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JÓIA EM MDF TIPO CAIXA EM MDF PARA PINTAR, TIPO CAIXA COM 04 DIVISÓRIAS QUADRADA MEDINDO 20 X 20 X8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1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04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JÓIA EM MDF TIPO CAIXA EM MDF PARA PINTAR, TIPO CAIXA COM 04 DIVISÓRIAS QUADRADA MEDINDO 20 X 20 X8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1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04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JÓIA EM MDF TIPO CAIXA EM MDF PARA PINTAR, TIPO CAIXA COM 04 DIVISÓRIAS QUADRADA MEDINDO 20 X 20 X8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1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04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JÓIA EM MDF TIPO CAIXA EM MDF PARA PINTAR, TIPO CAIXA COM 04 DIVISÓRIAS QUADRADA MEDINDO 20 X 20 X8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1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04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JÓIA EM MDF TIPO CAIXA EM MDF PARA PINTAR, TIPO CAIXA COM 04 DIVISÓRIAS QUADRADA MEDINDO 20 X 20 X8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1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04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LAPIS E CLIPS EM MDF 18X14X6,5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LAPIS E CLIPS EM MDF 18X14X6,5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LAPIS E CLIPS EM MDF 18X14X6,5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LAPIS E CLIPS EM MDF 18X14X6,5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LAPIS E CLIPS EM MDF 18X14X6,5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LAPIS E CLIPS EM MDF 18X14X6,5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MEDICAMENTOS EM MDF TAMANHO 26X26X9 COM FECHO DE META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2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,1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MEDICAMENTOS EM MDF TAMANHO 26X26X9 COM FECHO DE META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2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,1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MEDICAMENTOS EM MDF TAMANHO 26X26X9 COM FECHO DE META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2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,1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MEDICAMENTOS EM MDF TAMANHO 26X26X9 COM FECHO DE META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2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,1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MEDICAMENTOS EM MDF TAMANHO 26X26X9 COM FECHO DE META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2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,1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MEDICAMENTOS EM MDF TAMANHO 26X26X9 COM FECHO DE META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2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,1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TEMPERO EM MDF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3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TEMPERO EM MDF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3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TEMPERO EM MDF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3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SA PRONTA P BISCUI PORCELANA FRIA 500G BRANCA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,2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SA PRONTA P BISCUI PORCELANA FRIA 500G BRANCA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,2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SA PRONTA P BISCUI PORCELANA FRIA 500G BRANCA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,2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ADAS DE LINHAS PARA BORDAR 100% ALGODÃO 8 METROS CADA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ul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ADAS DE LINHAS PARA BORDAR 100% ALGODÃO 8 METROS CADA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ul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ADAS DE LINHAS PARA BORDAR 100% ALGODÃO 8 METROS CADA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ul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IA PÉROLA ARTESANATO PACOTE COM 500 GR. Nº 6 E 10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k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IA PÉROLA ARTESANATO PACOTE COM 500 GR. Nº 6 E 10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k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IA PÉROLA ARTESANATO PACOTE COM 500 GR. Nº 6 E 10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k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PEL DECOUPAGE Estampa de bule e xícaras divers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PEL DECOUPAGE Estampa de bule e xícaras divers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PEL DECOUPAGE Estampa de bule e xícaras divers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PEL DECOUPAGE Estampa de bule e xícaras divers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PEL DECOUPAGE Estampa de bule e xícaras divers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PEL DECOUPAGE Estampa de bule e xícaras divers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PEL TEXTURA 30X70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3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,1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PEL TEXTURA 30X70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3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,1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PEL TEXTURA 30X70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3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,1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BROXINHA N 02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gr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BROXINHA N 02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gr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BROXINHA N 02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gr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CHATO CERDA PARA TECIDO N° 2 REF 815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O E LE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CHATO CERDA PARA TECIDO N° 2 REF 815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O E LE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CHATO CERDA PARA TECIDO N° 2 REF 815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O E LE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CHATO CERDA PARA TECIDO Nº 4 REF 815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O E LE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CHATO CERDA PARA TECIDO Nº 4 REF 815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O E LE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CHATO CERDA PARA TECIDO Nº 4 REF 815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O E LE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Nº 12 cerdas macias REF 181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O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6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Nº 12 cerdas macias REF 181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O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6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Nº 12 cerdas macias REF 181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O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6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MAÇO COM 50 UNIDADE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MAÇO COM 50 UNIDADE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MAÇO COM 50 UNIDADE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CHAVES PARA PINTURA 100% MDF cru, medindo 25cm x 15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1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CHAVES PARA PINTURA 100% MDF cru, medindo 25cm x 15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1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CHAVES PARA PINTURA 100% MDF cru, medindo 25cm x 15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1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CUIA E GARRAFA TÉRMICA EM MDF 35X17,5X39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CUIA E GARRAFA TÉRMICA EM MDF 35X17,5X39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CUIA E GARRAFA TÉRMICA EM MDF 35X17,5X39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TEMPERO EM MDF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3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TEMPERO EM MDF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3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TEMPERO EM MDF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3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VINHO EM MDF TAMANHO 27X10X10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3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,9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VINHO EM MDF TAMANHO 27X10X10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3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,9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VINHO EM MDF TAMANHO 27X10X10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3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,9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VINHO EM MDF TAMANHO 27X10X10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3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,9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VINHO EM MDF TAMANHO 27X10X10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3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,9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VINHO EM MDF TAMANHO 27X10X10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3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,9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NDEDOR MADEIRA PRENDEDOR DE ROUPA EM MADEIRA PARA ARTESENATO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OT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NDEDOR MADEIRA PRENDEDOR DE ROUPA EM MADEIRA PARA ARTESENATO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OT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NDEDOR MADEIRA PRENDEDOR DE ROUPA EM MADEIRA PARA ARTESENATO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OT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IMER P/ METAIS, PET E VIDRO A BASE DE ÁGUA Embalagem com 100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1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IMER P/ METAIS, PET E VIDRO A BASE DE ÁGUA Embalagem com 100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1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IMER P/ METAIS, PET E VIDRO A BASE DE ÁGUA Embalagem com 100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1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ORTE EM MDF TAMANHO 15CM E FORMATOS DIVERSO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C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ORTE EM MDF TAMANHO 15CM E FORMATOS DIVERSO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C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ORTE EM MDF TAMANHO 15CM E FORMATOS DIVERSO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C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LO PARA PINTURA DE ESPUMA 5 CM C/CAB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e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LO PARA PINTURA DE ESPUMA 5 CM C/CAB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e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LO PARA PINTURA DE ESPUMA 5 CM C/CAB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e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LO PARA PINTURA DE ESPUMA 5 CM C/CAB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e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LO PARA PINTURA DE ESPUMA 5 CM C/CAB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e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LO PARA PINTURA DE ESPUMA 5 CM C/CAB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e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RAY color jet metalico cor dourado 35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BOND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RAY color jet metalico cor dourado 35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BOND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RAY color jet metalico cor dourado 35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BOND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ENCIL 20X25 ARTES VARIADAS( A ESCOLHER)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,8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ENCIL 20X25 ARTES VARIADAS( A ESCOLHER)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,8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ENCIL 20X25 ARTES VARIADAS( A ESCOLHER)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,8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ENCIL 20X25 ARTES VARIADAS( A ESCOLHER)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,8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ENCIL 20X25 ARTES VARIADAS( A ESCOLHER)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,8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ENCIL 20X25 ARTES VARIADAS( A ESCOLHER)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,8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RASS EM CARTELA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h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RASS EM CARTELA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h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RASS EM CARTELA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h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RASS EM CARTELA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h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RASS EM CARTELA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h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RASS EM CARTELA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h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LAGARÇA PARA TAPETES EM METRO 1,00X1,50 MT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S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ilot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1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LAGARÇA PARA TAPETES EM METRO 1,00X1,50 MT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S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ilot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1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LAGARÇA PARA TAPETES EM METRO 1,00X1,50 MT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S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ilot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1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LAGARÇA PARA TAPETES EM METRO 1,00X1,50 MT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S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ilot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1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LAGARÇA PARA TAPETES EM METRO 1,00X1,50 MT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S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ilot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1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LAGARÇA PARA TAPETES EM METRO 1,00X1,50 MT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S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ilot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1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IDO ALGODÃO CRU 1,00X1,40 MT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n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IDO ALGODÃO CRU 1,00X1,40 MT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n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IDO ALGODÃO CRU 1,00X1,40 MT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n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IDO ALGODÃO CRU 1,00X1,40 MT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n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IDO ALGODÃO CRU 1,00X1,40 MT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n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IDO ALGODÃO CRU 1,00X1,40 MT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n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IDO DE ALGODÃO PARA PANO DE PRATO LISO - APROXIMADAMENTE 0,80X1,00 150 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IDO DE ALGODÃO PARA PANO DE PRATO LISO - APROXIMADAMENTE 0,80X1,00 150 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IDO DE ALGODÃO PARA PANO DE PRATO LISO - APROXIMADAMENTE 0,80X1,00 150 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IDO DE ALGODÃO PARA PANO DE PRATO LISO - APROXIMADAMENTE 0,80X1,00 150 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IDO DE ALGODÃO PARA PANO DE PRATO LISO - APROXIMADAMENTE 0,80X1,00 150 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IDO DE ALGODÃO PARA PANO DE PRATO LISO - APROXIMADAMENTE 0,80X1,00 150 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IDO JUTA 1,00x1,00 mt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S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ta e ci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IDO JUTA 1,00x1,00 mt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S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ta e ci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IDO JUTA 1,00x1,00 mt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S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ta e ci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IDO JUTA 1,00x1,00 mt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S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ta e ci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IDO JUTA 1,00x1,00 mt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S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ta e ci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IDO JUTA 1,00x1,00 mt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S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ta e ci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IDO PARA PATCHWORK 100% algodã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i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IDO PARA PATCHWORK 100% algodã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i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IDO PARA PATCHWORK 100% algodã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i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IDO PARA PATCHWORK 100% algodã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i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IDO PARA PATCHWORK 100% algodã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i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IDO PARA PATCHWORK 100% algodã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i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IDO TNT LISO EM METROS CORES VARIADAS: BRANCO, PRETO ETC 1,00X1,50MT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FÃ‰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8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IDO TNT LISO EM METROS CORES VARIADAS: BRANCO, PRETO ETC 1,00X1,50MT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FÃ‰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8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IDO TNT LISO EM METROS CORES VARIADAS: BRANCO, PRETO ETC 1,00X1,50MT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FÃ‰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8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IDO TNT LISO EM METROS CORES VARIADAS: BRANCO, PRETO ETC 1,00X1,50MT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FÃ‰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8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IDO TNT LISO EM METROS CORES VARIADAS: BRANCO, PRETO ETC 1,00X1,50MT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FÃ‰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8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IDO TNT LISO EM METROS CORES VARIADAS: BRANCO, PRETO ETC 1,00X1,50MT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FÃ‰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8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A PARA PINTURA 30X50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Z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A PARA PINTURA 30X50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Z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A PARA PINTURA 30X50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Z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A PARA PINTURA 30X50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Z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A PARA PINTURA 30X50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Z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A PARA PINTURA 30X50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Z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RMOLINA LEITOSA 100 ML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RMOLINA LEITOSA 100 ML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RMOLINA LEITOSA 100 ML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SOURA ALFAIATE 26,65 CM PROFISSIONAL PARA TECIDO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w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SOURA ALFAIATE 26,65 CM PROFISSIONAL PARA TECIDO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w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SOURA ALFAIATE 26,65 CM PROFISSIONAL PARA TECIDO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w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INNER 100 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28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INNER 100 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28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INNER 100 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28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ACRILICA PREMIUM SEMI BRILHO BRANCA LATA 3,6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T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lling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ACRILICA PREMIUM SEMI BRILHO BRANCA LATA 3,6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T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lling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ACRILICA PREMIUM SEMI BRILHO BRANCA LATA 3,6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T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lling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ACRILICA PREMIUM SEMI BRILHO BRANCA LATA 3,6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T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lling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ACRILICA PREMIUM SEMI BRILHO BRANCA LATA 3,6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T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lling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ACRILICA PREMIUM SEMI BRILHO BRANCA LATA 3,6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T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lling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FOSCA P/ ARTESANATO 250ML CORES DIVERSAS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FOSCA P/ ARTESANATO 250ML CORES DIVERSAS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FOSCA P/ ARTESANATO 250ML CORES DIVERSAS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METÁLICA 60 ML CORES DIVERSAS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3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METÁLICA 60 ML CORES DIVERSAS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3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METÁLICA 60 ML CORES DIVERSAS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3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METÁLICA 60 ML CORES DIVERSAS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3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METÁLICA 60 ML CORES DIVERSAS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3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METÁLICA 60 ML CORES DIVERSAS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3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PARA TECIDO 37 ML DIVERSAS CORES , PRETO,AZUL CARIBE,AZUL COBALTO,AZUL ULTRAMAR, ROSA PINK, TUTTI FRUTI, AZUL CELESTE, AMARELO VERMELHO CARMIM, AZUL, LARANJA 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PARA TECIDO 37 ML DIVERSAS CORES , PRETO,AZUL CARIBE,AZUL COBALTO,AZUL ULTRAMAR, ROSA PINK, TUTTI FRUTI, AZUL CELESTE, AMARELO VERMELHO CARMIM, AZUL, LARANJA 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PARA TECIDO 37 ML DIVERSAS CORES , PRETO,AZUL CARIBE,AZUL COBALTO,AZUL ULTRAMAR, ROSA PINK, TUTTI FRUTI, AZUL CELESTE, AMARELO VERMELHO CARMIM, AZUL, LARANJA 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PVA 100 ML PARA ARTESANATO, DIVERSAS CORES, VERMELHA,MARFIM,VERDE ESCURO,VERDE PISTACHE,VERMELHA SCARLETT,MARRON,PRETA,LILAS,BRANCA,ROSA ESCURO,AMARELO OURO,VERDE MAÇA, 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PVA 100 ML PARA ARTESANATO, DIVERSAS CORES, VERMELHA,MARFIM,VERDE ESCURO,VERDE PISTACHE,VERMELHA SCARLETT,MARRON,PRETA,LILAS,BRANCA,ROSA ESCURO,AMARELO OURO,VERDE MAÇA, 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PVA 100 ML PARA ARTESANATO, DIVERSAS CORES, VERMELHA,MARFIM,VERDE ESCURO,VERDE PISTACHE,VERMELHA SCARLETT,MARRON,PRETA,LILAS,BRANCA,ROSA ESCURO,AMARELO OURO,VERDE MAÇA, 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PVA 100 ML PARA ARTESANATO, DIVERSAS CORES, VERMELHA,MARFIM,VERDE ESCURO,VERDE PISTACHE,VERMELHA SCARLETT,MARRON,PRETA,LILAS,BRANCA,ROSA ESCURO,AMARELO OURO,VERDE MAÇA, 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PVA 100 ML PARA ARTESANATO, DIVERSAS CORES, VERMELHA,MARFIM,VERDE ESCURO,VERDE PISTACHE,VERMELHA SCARLETT,MARRON,PRETA,LILAS,BRANCA,ROSA ESCURO,AMARELO OURO,VERDE MAÇA, 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PVA 100 ML PARA ARTESANATO, DIVERSAS CORES, VERMELHA,MARFIM,VERDE ESCURO,VERDE PISTACHE,VERMELHA SCARLETT,MARRON,PRETA,LILAS,BRANCA,ROSA ESCURO,AMARELO OURO,VERDE MAÇA, 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PVA PARA ARTESANATO COR METÁLICA OURO 25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6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PVA PARA ARTESANATO COR METÁLICA OURO 25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6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PVA PARA ARTESANATO COR METÁLICA OURO 25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6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SPRAY DOURAD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BOND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1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SPRAY DOURAD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BOND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1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SPRAY DOURAD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BOND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1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SPRAY DOURAD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BOND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1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SPRAY DOURAD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BOND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1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SPRAY DOURAD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BOND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1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SPRAY PRATEADA 30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BOND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1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9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SPRAY PRATEADA 30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BOND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1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9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SPRAY PRATEADA 30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BOND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1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9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TECIDO FOSCA 37 ML, CORES DIVERSAS, AZUL CELESTE,AZUL TURQUESA,BRANCA,OCRE OURO,PRETA,ROSA PINK,VERDE FOLHA,VERDE PISTACHE,VERMELHO BEBE,,VERMELHO ESCARLATE,VIOLETA, 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TECIDO FOSCA 37 ML, CORES DIVERSAS, AZUL CELESTE,AZUL TURQUESA,BRANCA,OCRE OURO,PRETA,ROSA PINK,VERDE FOLHA,VERDE PISTACHE,VERMELHO BEBE,,VERMELHO ESCARLATE,VIOLETA, 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TECIDO FOSCA 37 ML, CORES DIVERSAS, AZUL CELESTE,AZUL TURQUESA,BRANCA,OCRE OURO,PRETA,ROSA PINK,VERDE FOLHA,VERDE PISTACHE,VERMELHO BEBE,,VERMELHO ESCARLATE,VIOLETA, 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ALHA ROSTO (LAVABO) FELPUDA, com barra de etamine para ponto cruz, tamanho 30x45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HLE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ALHA ROSTO (LAVABO) FELPUDA, com barra de etamine para ponto cruz, tamanho 30x45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HLE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ALHA ROSTO (LAVABO) FELPUDA, com barra de etamine para ponto cruz, tamanho 30x45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HLE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NCELIN. TRANCELIN CORES E LARGURAS DIVERS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jos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7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1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NCELIN. TRANCELIN CORES E LARGURAS DIVERS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jos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7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1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NCELIN. TRANCELIN CORES E LARGURAS DIVERS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jos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7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1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DADES DE GIZ DE CERA EM CAIXAS COM 6 CORES, BASTÃO GROSSO E LONG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X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al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DADES DE GIZ DE CERA EM CAIXAS COM 6 CORES, BASTÃO GROSSO E LONG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X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al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DADES DE GIZ DE CERA EM CAIXAS COM 6 CORES, BASTÃO GROSSO E LONG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X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al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LCRO LARGO BRANCO DE 10CMX25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,9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LCRO LARGO BRANCO DE 10CMX25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,9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LCRO LARGO BRANCO DE 10CMX25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,9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NIZ ACRÍLICO FOSCO PARA MDF 500 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3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NIZ ACRÍLICO FOSCO PARA MDF 500 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3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NIZ ACRÍLICO FOSCO PARA MDF 500 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3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NIZ GERAL 100 ML Frasco com 10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NIZ GERAL 100 ML Frasco com 10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NIZ GERAL 100 ML Frasco com 10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NIZ SPRAY BRILHANTE 300 ML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BO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lling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2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,3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NIZ SPRAY BRILHANTE 300 ML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BO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lling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2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,3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NIZ SPRAY BRILHANTE 300 ML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BO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lling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2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,3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NIZ VITRAL 37 ML DIVERSAS CORES, VERMELHA,LARANJA,PRETA,VERDE,AMARELO,AZUL,MADRE PEROLA, 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NIZ VITRAL 37 ML DIVERSAS CORES, VERMELHA,LARANJA,PRETA,VERDE,AMARELO,AZUL,MADRE PEROLA, 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NIZ VITRAL 37 ML DIVERSAS CORES, VERMELHA,LARANJA,PRETA,VERDE,AMARELO,AZUL,MADRE PEROLA, 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NDEDOR MADEIRA PRENDEDOR DE ROUPA EM MADEIRA PARA ARTESENATO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OT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NDEDOR MADEIRA PRENDEDOR DE ROUPA EM MADEIRA PARA ARTESENATO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OT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NDEDOR MADEIRA PRENDEDOR DE ROUPA EM MADEIRA PARA ARTESENATO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OT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IMER P/ METAIS, PET E VIDRO A BASE DE ÁGUA Embalagem com 100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1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IMER P/ METAIS, PET E VIDRO A BASE DE ÁGUA Embalagem com 100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1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IMER P/ METAIS, PET E VIDRO A BASE DE ÁGUA Embalagem com 100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1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ORTE EM MDF TAMANHO 15CM E FORMATOS DIVERSO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C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ORTE EM MDF TAMANHO 15CM E FORMATOS DIVERSO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C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ORTE EM MDF TAMANHO 15CM E FORMATOS DIVERSO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C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RAY color jet metalico cor dourado 35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BOND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RAY color jet metalico cor dourado 35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BOND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RAY color jet metalico cor dourado 35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BOND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RMOLINA LEITOSA 100 ML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RMOLINA LEITOSA 100 ML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RMOLINA LEITOSA 100 ML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SOURA ALFAIATE 26,65 CM PROFISSIONAL PARA TECIDO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w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SOURA ALFAIATE 26,65 CM PROFISSIONAL PARA TECIDO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w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SOURA ALFAIATE 26,65 CM PROFISSIONAL PARA TECIDO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w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INNER 100 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28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INNER 100 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28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INNER 100 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28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FOSCA P/ ARTESANATO 250ML CORES DIVERSAS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FOSCA P/ ARTESANATO 250ML CORES DIVERSAS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FOSCA P/ ARTESANATO 250ML CORES DIVERSAS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PARA TECIDO 37 ML DIVERSAS CORES , PRETO,AZUL CARIBE,AZUL COBALTO,AZUL ULTRAMAR, ROSA PINK, TUTTI FRUTI, AZUL CELESTE, AMARELO VERMELHO CARMIM, AZUL, LARANJA 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PARA TECIDO 37 ML DIVERSAS CORES , PRETO,AZUL CARIBE,AZUL COBALTO,AZUL ULTRAMAR, ROSA PINK, TUTTI FRUTI, AZUL CELESTE, AMARELO VERMELHO CARMIM, AZUL, LARANJA 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PARA TECIDO 37 ML DIVERSAS CORES , PRETO,AZUL CARIBE,AZUL COBALTO,AZUL ULTRAMAR, ROSA PINK, TUTTI FRUTI, AZUL CELESTE, AMARELO VERMELHO CARMIM, AZUL, LARANJA 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PVA PARA ARTESANATO COR METÁLICA OURO 25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6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PVA PARA ARTESANATO COR METÁLICA OURO 25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6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PVA PARA ARTESANATO COR METÁLICA OURO 25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6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ES DESTAQUE 35MM 20 METRO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C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taqu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ES DESTAQUE 35MM 20 METRO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C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taqu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ES DESTAQUE 35MM 20 METRO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C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taqu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RA MATE EM MDF 3M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RA MATE EM MDF 3M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RA MATE EM MDF 3M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NIZ SPRAY FOSCO 30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NIZ SPRAY FOSCO 30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NIZ SPRAY FOSCO 30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1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o Lote 00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243,53</w:t>
            </w:r>
          </w:p>
        </w:tc>
      </w:tr>
      <w:tr>
        <w:trPr/>
        <w:tc>
          <w:tcPr>
            <w:tcW w:w="81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o Fornecedor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243,53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. DOS SANTOS MORAES ME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te 001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td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. Unit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. Total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QUA BETUME 10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6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QUA BETUME 10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6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QUA BETUME 10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6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NDEJA EM MDF RECORTE A LASER RENDADO/ ARABESCOS , 22X22X6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67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36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NDEJA EM MDF RECORTE A LASER RENDADO/ ARABESCOS , 22X22X6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67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36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NDEJA EM MDF RECORTE A LASER RENDADO/ ARABESCOS , 22X22X6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67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36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IXA BIJU MINI EM MDF TAMANHO 15X10X5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IXA BIJU MINI EM MDF TAMANHO 15X10X5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IXA BIJU MINI EM MDF TAMANHO 15X10X5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IXA EM MDF 26X26X9CM COM TAMPA TAMANHO 26X26X9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IXA EM MDF 26X26X9CM COM TAMPA TAMANHO 26X26X9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IXA EM MDF 26X26X9CM COM TAMPA TAMANHO 26X26X9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IXOTES EM MDF TAMANHO 30X19X13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IXOTES EM MDF TAMANHO 30X19X13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IXOTES EM MDF TAMANHO 30X19X13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ETA PARA TECIDO COR AZU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O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ETA PARA TECIDO COR AZU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O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ETA PARA TECIDO COR AZU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O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RDÃO DE ESPELHOS CORDÃO COM ESPELHOS COLORIDOS, EM METR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S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k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1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7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RDÃO DE ESPELHOS CORDÃO COM ESPELHOS COLORIDOS, EM METR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S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k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1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7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RDÃO DE ESPELHOS CORDÃO COM ESPELHOS COLORIDOS, EM METR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S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k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1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7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BONO COLORIDO A4FOLHAS TAMANHO A4PCT C/ 10 FOLH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BONO COLORIDO A4FOLHAS TAMANHO A4PCT C/ 10 FOLH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BONO COLORIDO A4FOLHAS TAMANHO A4PCT C/ 10 FOLH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INSTANTANEA 20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 E LE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INSTANTANEA 20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 E LE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INSTANTANEA 20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 E LE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GILA VERMELHA EMBALAGEM DE 1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AG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3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GILA VERMELHA EMBALAGEM DE 1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AG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3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GILA VERMELHA EMBALAGEM DE 1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AG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3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NDEJA MDF MED 32CM X 26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NDEJA MDF MED 32CM X 26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NDEJA MDF MED 32CM X 26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BINA DE PAPEL DE PRESENTE COR LISA, MEDINDO APROXIMADAMENTE 60CM x 100M, PESO APROXIMADO 8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sel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6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BINA DE PAPEL DE PRESENTE COR LISA, MEDINDO APROXIMADAMENTE 60CM x 100M, PESO APROXIMADO 8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sel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6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BINA DE PAPEL DE PRESENTE COR LISA, MEDINDO APROXIMADAMENTE 60CM x 100M, PESO APROXIMADO 8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sel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6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IXA EM MDF COM TAMPA TAMANHO 20X20X8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1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IXA EM MDF COM TAMPA TAMANHO 20X20X8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1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IXA EM MDF COM TAMPA TAMANHO 20X20X8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1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IXA SEXTAVADA COM TAMPA SAPATO EM MDF, 18X18X6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IXA SEXTAVADA COM TAMPA SAPATO EM MDF, 18X18X6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IXA SEXTAVADA COM TAMPA SAPATO EM MDF, 18X18X6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ETA PARA TECIDO COR PRETA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O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ETA PARA TECIDO COR PRETA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O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ETA PARA TECIDO COR PRETA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O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ETA PARA TECIDO VERMELHA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O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7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ETA PARA TECIDO VERMELHA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O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7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ETA PARA TECIDO VERMELHA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O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7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BRANCA ATELIÊ 250 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BRANCA ATELIÊ 250 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BRANCA ATELIÊ 250 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CASCOREX DA TENAZ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AZ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CASCOREX DA TENAZ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AZ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CASCOREX DA TENAZ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AZ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COLORIDA C/ 6 CORES contem 6 cores com APROXIMADAMENTE 23 a 25 gr cada (ENTRE AS CORES sortidas : amarela, vermelha, verde, azul, prata, dourada, branca, preta ou outras ) possui bico aplicador material não tóxico, cores com brilho intenso, ideal para colagens, relevos coloridos, decorações em geral e pintar sobre todos os tipos de papel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X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COLORIDA C/ 6 CORES contem 6 cores com APROXIMADAMENTE 23 a 25 gr cada (ENTRE AS CORES sortidas : amarela, vermelha, verde, azul, prata, dourada, branca, preta ou outras ) possui bico aplicador material não tóxico, cores com brilho intenso, ideal para colagens, relevos coloridos, decorações em geral e pintar sobre todos os tipos de papel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X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COLORIDA C/ 6 CORES contem 6 cores com APROXIMADAMENTE 23 a 25 gr cada (ENTRE AS CORES sortidas : amarela, vermelha, verde, azul, prata, dourada, branca, preta ou outras ) possui bico aplicador material não tóxico, cores com brilho intenso, ideal para colagens, relevos coloridos, decorações em geral e pintar sobre todos os tipos de papel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X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JEANS 20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8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JEANS 20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8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JEANS 20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8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PARA LANTEJOULA 20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76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PARA LANTEJOULA 20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76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PARA LANTEJOULA 20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76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PERMANENTE 37 GRAMAS Tub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BO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PERMANENTE 37 GRAMAS Tub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BO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PERMANENTE 37 GRAMAS Tub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BO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SILICONE FRIO 100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O E LE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8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SILICONE FRIO 100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O E LE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8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SILICONE FRIO 100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O E LE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8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UNIVERSAL Embalagem com 17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BOND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2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UNIVERSAL Embalagem com 17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BOND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2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UNIVERSAL Embalagem com 17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BOND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2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RDÃO DE PEDRAS PEDRAS COLORIDAS , EM METR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k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56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RDÃO DE PEDRAS PEDRAS COLORIDAS , EM METR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k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56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RDÃO DE PEDRAS PEDRAS COLORIDAS , EM METR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k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56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TECIDO FOSCA 37 ML, CORES DIVERSAS, AZUL CELESTE,AZUL TURQUESA,BRANCA,OCRE OURO,PRETA,ROSA PINK,VERDE FOLHA,VERDE PISTACHE,VERMELHO BEBE,,VERMELHO ESCARLATE,VIOLETA, 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TECIDO FOSCA 37 ML, CORES DIVERSAS, AZUL CELESTE,AZUL TURQUESA,BRANCA,OCRE OURO,PRETA,ROSA PINK,VERDE FOLHA,VERDE PISTACHE,VERMELHO BEBE,,VERMELHO ESCARLATE,VIOLETA, 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TECIDO FOSCA 37 ML, CORES DIVERSAS, AZUL CELESTE,AZUL TURQUESA,BRANCA,OCRE OURO,PRETA,ROSA PINK,VERDE FOLHA,VERDE PISTACHE,VERMELHO BEBE,,VERMELHO ESCARLATE,VIOLETA, 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ALHA ROSTO (LAVABO) FELPUDA, com barra de etamine para ponto cruz, tamanho 30x45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HLE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ALHA ROSTO (LAVABO) FELPUDA, com barra de etamine para ponto cruz, tamanho 30x45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HLE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ALHA ROSTO (LAVABO) FELPUDA, com barra de etamine para ponto cruz, tamanho 30x45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HLE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NCELIN. TRANCELIN CORES E LARGURAS DIVERS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jos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7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1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NCELIN. TRANCELIN CORES E LARGURAS DIVERS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jos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7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1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NCELIN. TRANCELIN CORES E LARGURAS DIVERS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jos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7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1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LCRO LARGO BRANCO DE 10CMX25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,9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LCRO LARGO BRANCO DE 10CMX25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,9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LCRO LARGO BRANCO DE 10CMX25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,9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NIZ VITRAL 37 ML DIVERSAS CORES, VERMELHA,LARANJA,PRETA,VERDE,AMARELO,AZUL,MADRE PEROLA, 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NIZ VITRAL 37 ML DIVERSAS CORES, VERMELHA,LARANJA,PRETA,VERDE,AMARELO,AZUL,MADRE PEROLA, 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NIZ VITRAL 37 ML DIVERSAS CORES, VERMELHA,LARANJA,PRETA,VERDE,AMARELO,AZUL,MADRE PEROLA, 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NIZ SPRAY FOSCO 30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NIZ SPRAY FOSCO 30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NIZ SPRAY FOSCO 30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SPRAY PRATEADA 30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BOND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1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9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SPRAY PRATEADA 30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BOND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1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9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SPRAY PRATEADA 30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BOND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1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9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DADES DE GIZ DE CERA EM CAIXAS COM 6 CORES, BASTÃO GROSSO E LONG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X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al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DADES DE GIZ DE CERA EM CAIXAS COM 6 CORES, BASTÃO GROSSO E LONG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X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al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DADES DE GIZ DE CERA EM CAIXAS COM 6 CORES, BASTÃO GROSSO E LONG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X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al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NIZ ACRÍLICO FOSCO PARA MDF 500 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3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NIZ ACRÍLICO FOSCO PARA MDF 500 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3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NIZ ACRÍLICO FOSCO PARA MDF 500 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3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NIZ GERAL 100 ML Frasco com 10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NIZ GERAL 100 ML Frasco com 10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NIZ GERAL 100 ML Frasco com 10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NIZ SPRAY BRILHANTE 300 ML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BO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lling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2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,3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NIZ SPRAY BRILHANTE 300 ML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BO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lling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2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,3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NIZ SPRAY BRILHANTE 300 ML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BO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lling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2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,3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ULHA PARA MÁQUINA DE COSTURA DOMÉSTICA CARTELA COM 10 UNIDADES , Nº 14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ge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ULHA PARA MÁQUINA DE COSTURA DOMÉSTICA CARTELA COM 10 UNIDADES , Nº 14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ge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ULHA PARA MÁQUINA DE COSTURA DOMÉSTICA CARTELA COM 10 UNIDADES , Nº 14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ge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ULHA TRICOT Nº 6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ul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ULHA TRICOT Nº 6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ul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ULHA TRICOT Nº 6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ul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GILA VERMELHA EMBALAGEM DE 1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AG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3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GILA VERMELHA EMBALAGEM DE 1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AG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3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GILA VERMELHA EMBALAGEM DE 1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AG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3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NDEJA MDF MED 32CM X 26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NDEJA MDF MED 32CM X 26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NDEJA MDF MED 32CM X 26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RBANTE N° 6 COM 700 Gr, CORES DIVERS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ul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,3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RBANTE N° 6 COM 700 Gr, CORES DIVERS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ul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,3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RBANTE N° 6 COM 700 Gr, CORES DIVERS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ul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,3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LAS DE NATAL 5M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BO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TIM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LAS DE NATAL 5M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BO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TIM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LAS DE NATAL 5M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BO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TIM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LAS DE NATAL 7 M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C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TIM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LAS DE NATAL 7 M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C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TIM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LAS DE NATAL 7 M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C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TIM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QUA BETUME 10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6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QUA BETUME 10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6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QUA BETUME 10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6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ULHA DE CROCHÊ Nº 1,75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ul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7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ULHA DE CROCHÊ Nº 1,75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ul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7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ULHA DE CROCHÊ Nº 1,75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ul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7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ULHA DE MÃO N. 05 Cartela com 20 unidade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nt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6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ULHA DE MÃO N. 05 Cartela com 20 unidade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nt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6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ULHA DE MÃO N. 05 Cartela com 20 unidade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nt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6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ULHA PARA CROCHET Nº 12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lip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3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ULHA PARA CROCHET Nº 12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lip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3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ULHA PARA CROCHET Nº 12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lip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3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NDEJA EM MDF RECORTE A LASER RENDADO/ ARABESCOS , 22X22X6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67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36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NDEJA EM MDF RECORTE A LASER RENDADO/ ARABESCOS , 22X22X6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67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36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NDEJA EM MDF RECORTE A LASER RENDADO/ ARABESCOS , 22X22X6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67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36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RBANTE N. 4 DIVERSAS CORES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ratining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,3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RBANTE N. 4 DIVERSAS CORES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ratining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,3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RBANTE N. 4 DIVERSAS CORES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ratining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,3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BINA DE PAPEL DE PRESENTE COR LISA, MEDINDO APROXIMADAMENTE 60CM x 100M, PESO APROXIMADO 8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sel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6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BINA DE PAPEL DE PRESENTE COR LISA, MEDINDO APROXIMADAMENTE 60CM x 100M, PESO APROXIMADO 8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sel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6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BINA DE PAPEL DE PRESENTE COR LISA, MEDINDO APROXIMADAMENTE 60CM x 100M, PESO APROXIMADO 8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sel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6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IXA BIJU MINI EM MDF TAMANHO 15X10X5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IXA BIJU MINI EM MDF TAMANHO 15X10X5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IXA BIJU MINI EM MDF TAMANHO 15X10X5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IXA EM MDF 26X26X9CM COM TAMPA TAMANHO 26X26X9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IXA EM MDF 26X26X9CM COM TAMPA TAMANHO 26X26X9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IXA EM MDF 26X26X9CM COM TAMPA TAMANHO 26X26X9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BONO COLORIDO A4FOLHAS TAMANHO A4PCT C/ 10 FOLH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BONO COLORIDO A4FOLHAS TAMANHO A4PCT C/ 10 FOLH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BONO COLORIDO A4FOLHAS TAMANHO A4PCT C/ 10 FOLH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O DE CORDÃO ENCERADO Fio de cordão encerado. PESO 100 GR. Espessura: 1.5mm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LO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hany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O DE CORDÃO ENCERADO Fio de cordão encerado. PESO 100 GR. Espessura: 1.5mm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LO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hany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O DE CORDÃO ENCERADO Fio de cordão encerado. PESO 100 GR. Espessura: 1.5mm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LO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hany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BRA SILICONADA CABELO DE ANJO , PACOTE 10 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BRA SILICONADA CABELO DE ANJO , PACOTE 10 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BRA SILICONADA CABELO DE ANJO , PACOTE 10 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IXA EM MDF COM TAMPA TAMANHO 20X20X8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1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IXA EM MDF COM TAMPA TAMANHO 20X20X8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1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IXA EM MDF COM TAMPA TAMANHO 20X20X8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1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IXA SEXTAVADA COM TAMPA SAPATO EM MDF, 18X18X6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IXA SEXTAVADA COM TAMPA SAPATO EM MDF, 18X18X6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IXA SEXTAVADA COM TAMPA SAPATO EM MDF, 18X18X6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IXOTES EM MDF TAMANHO 30X19X13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IXOTES EM MDF TAMANHO 30X19X13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IXOTES EM MDF TAMANHO 30X19X13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ETA PARA TECIDO COR AZU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O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ETA PARA TECIDO COR AZU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O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ETA PARA TECIDO COR AZU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O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ETA PARA TECIDO COR PRETA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O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ETA PARA TECIDO COR PRETA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O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ETA PARA TECIDO COR PRETA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O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ETA PARA TECIDO VERMELHA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ONO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7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ETA PARA TECIDO VERMELHA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ONO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7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ETA PARA TECIDO VERMELHA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ONO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7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BRANCA ATELIÊ 250 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BRANCA ATELIÊ 250 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BRANCA ATELIÊ 250 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CASCOREX DA TENAZ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AZ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CASCOREX DA TENAZ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AZ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CASCOREX DA TENAZ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AZ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COLORIDA C/ 6 CORES contem 6 cores com APROXIMADAMENTE 23 a 25 gr cada (ENTRE AS CORES sortidas : amarela, vermelha, verde, azul, prata, dourada, branca, preta ou outras ) possui bico aplicador material não tóxico, cores com brilho intenso, ideal para colagens, relevos coloridos, decorações em geral e pintar sobre todos os tipos de papel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X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COLORIDA C/ 6 CORES contem 6 cores com APROXIMADAMENTE 23 a 25 gr cada (ENTRE AS CORES sortidas : amarela, vermelha, verde, azul, prata, dourada, branca, preta ou outras ) possui bico aplicador material não tóxico, cores com brilho intenso, ideal para colagens, relevos coloridos, decorações em geral e pintar sobre todos os tipos de papel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X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COLORIDA C/ 6 CORES contem 6 cores com APROXIMADAMENTE 23 a 25 gr cada (ENTRE AS CORES sortidas : amarela, vermelha, verde, azul, prata, dourada, branca, preta ou outras ) possui bico aplicador material não tóxico, cores com brilho intenso, ideal para colagens, relevos coloridos, decorações em geral e pintar sobre todos os tipos de papel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X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INSTANTANEA 20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O E LE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INSTANTANEA 20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O E LE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INSTANTANEA 20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O E LE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JEANS 20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8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JEANS 20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8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JEANS 20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8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PARA LANTEJOULA 20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4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PARA LANTEJOULA 20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4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PARA LANTEJOULA 20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4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PERMANENTE 37 GRAMAS Tub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BO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PERMANENTE 37 GRAMAS Tub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BO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PERMANENTE 37 GRAMAS Tub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BO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SILICONE FRIO 100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O E LE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8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SILICONE FRIO 100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O E LE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8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SILICONE FRIO 100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O E LE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8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UNIVERSAL Embalagem com 17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BOND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2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UNIVERSAL Embalagem com 17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BOND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2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UNIVERSAL Embalagem com 17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BOND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2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RDÃO DE ESPELHOS CORDÃO COM ESPELHOS COLORIDOS, EM METR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S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k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1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7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RDÃO DE ESPELHOS CORDÃO COM ESPELHOS COLORIDOS, EM METR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S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k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1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7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RDÃO DE ESPELHOS CORDÃO COM ESPELHOS COLORIDOS, EM METR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S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k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1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7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RDÃO DE PEDRAS PEDRAS COLORIDAS , EM METR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k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56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RDÃO DE PEDRAS PEDRAS COLORIDAS , EM METR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k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56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RDÃO DE PEDRAS PEDRAS COLORIDAS , EM METR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k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56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RDÃO DE PÉROLAS COLORIDAS, EM METR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k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3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RDÃO DE PÉROLAS COLORIDAS, EM METR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k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3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RDÃO DE PÉROLAS COLORIDAS, EM METR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k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3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RDÃO DE PÉROLAS COLORIDAS, EM METR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k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3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RDÃO DE PÉROLAS COLORIDAS, EM METR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k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3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RDÃO DE PÉROLAS COLORIDAS, EM METR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k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3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UIA DE PORONGO MÉDIA PARA CHIMARRÃ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ACADO 324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UIA DE PORONGO MÉDIA PARA CHIMARRÃ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ACADO 324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UIA DE PORONGO MÉDIA PARA CHIMARRÃ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ACADO 324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UIA DE PORONGO MÉDIA PARA CHIMARRÃ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ACADO 324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UIA DE PORONGO MÉDIA PARA CHIMARRÃ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ACADO 324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UIA DE PORONGO MÉDIA PARA CHIMARRÃ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ACADO 324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ASTICO ESTREIT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ly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7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ASTICO ESTREIT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ly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7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ASTICO ESTREIT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ly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7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ASTICO ESTREIT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ly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7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ASTICO ESTREIT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ly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7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ASTICO ESTREIT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ly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7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BALAGEM DE VERNIZ ACRÍLICO BRILHANTE PARA MDF 50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BALAGEM DE VERNIZ ACRÍLICO BRILHANTE PARA MDF 50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BALAGEM DE VERNIZ ACRÍLICO BRILHANTE PARA MDF 50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BALAGEM DE VERNIZ ACRÍLICO BRILHANTE PARA MDF 50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BALAGEM DE VERNIZ ACRÍLICO BRILHANTE PARA MDF 50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BALAGEM DE VERNIZ ACRÍLICO BRILHANTE PARA MDF 50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PELHO PEQUENO PARA APLICAÇÃO EM ARTESANATO 4cm de largura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j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PELHO PEQUENO PARA APLICAÇÃO EM ARTESANATO 4cm de largura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j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PELHO PEQUENO PARA APLICAÇÃO EM ARTESANATO 4cm de largura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j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PELHO PEQUENO PARA APLICAÇÃO EM ARTESANATO 4cm de largura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j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PELHO PEQUENO PARA APLICAÇÃO EM ARTESANATO 4cm de largura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j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PELHO PEQUENO PARA APLICAÇÃO EM ARTESANATO 4cm de largura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j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VA 40X60 EVA 1,8 MM - 40X60, COM 10 UNIDADES , DIVERSAS CORE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BF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VA 40X60 EVA 1,8 MM - 40X60, COM 10 UNIDADES , DIVERSAS CORE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BF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VA 40X60 EVA 1,8 MM - 40X60, COM 10 UNIDADES , DIVERSAS CORE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BF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VA 40X60 EVA 1,8 MM - 40X60, COM 10 UNIDADES , DIVERSAS CORE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BF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VA 40X60 EVA 1,8 MM - 40X60, COM 10 UNIDADES , DIVERSAS CORE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BF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VA 40X60 EVA 1,8 MM - 40X60, COM 10 UNIDADES , DIVERSAS CORE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BF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VA COM GLITER 40X60 EVA 1,8 MM , 40X60 - EMBALAGEM COM 10 UNIDADES- CORES DIVERS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BF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5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,1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VA COM GLITER 40X60 EVA 1,8 MM , 40X60 - EMBALAGEM COM 10 UNIDADES- CORES DIVERS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BF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5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,1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VA COM GLITER 40X60 EVA 1,8 MM , 40X60 - EMBALAGEM COM 10 UNIDADES- CORES DIVERS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BF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5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,1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VA COM GLITER 40X60 EVA 1,8 MM , 40X60 - EMBALAGEM COM 10 UNIDADES- CORES DIVERS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BF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5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60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VA COM GLITER 40X60 EVA 1,8 MM , 40X60 - EMBALAGEM COM 10 UNIDADES- CORES DIVERS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BF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5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60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VA COM GLITER 40X60 EVA 1,8 MM , 40X60 - EMBALAGEM COM 10 UNIDADES- CORES DIVERS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BF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5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60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LTRO 1,40X1,00 CORES DIVERSAS VERMELHO,VERDE BANDEIRA,AMARELA,BRANCO,LARANJA,ROSA ESCURO,AZUL CLARO, PRETO,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,2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LTRO 1,40X1,00 CORES DIVERSAS VERMELHO,VERDE BANDEIRA,AMARELA,BRANCO,LARANJA,ROSA ESCURO,AZUL CLARO, PRETO,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,2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LTRO 1,40X1,00 CORES DIVERSAS VERMELHO,VERDE BANDEIRA,AMARELA,BRANCO,LARANJA,ROSA ESCURO,AZUL CLARO, PRETO,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,2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LTRO 1,40X1,00 CORES DIVERSAS VERMELHO,VERDE BANDEIRA,AMARELA,BRANCO,LARANJA,ROSA ESCURO,AZUL CLARO, PRETO,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,2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LTRO 1,40X1,00 CORES DIVERSAS VERMELHO,VERDE BANDEIRA,AMARELA,BRANCO,LARANJA,ROSA ESCURO,AZUL CLARO, PRETO,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,2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LTRO 1,40X1,00 CORES DIVERSAS VERMELHO,VERDE BANDEIRA,AMARELA,BRANCO,LARANJA,ROSA ESCURO,AZUL CLARO, PRETO,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,2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STÃO BRILHANTE PARA NATA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TIM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STÃO BRILHANTE PARA NATA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TIM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STÃO BRILHANTE PARA NATA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TIM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STÃO BRILHANTE PARA NATA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TIM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STÃO BRILHANTE PARA NATA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TIM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STÃO BRILHANTE PARA NATA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TIM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BRA SILICONADA 1 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1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BRA SILICONADA 1 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1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BRA SILICONADA 1 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1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O DE CORDÃO ENCERADO Fio de cordão encerado. PESO 100 GR. Espessura: 1.5mm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LO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hany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O DE CORDÃO ENCERADO Fio de cordão encerado. PESO 100 GR. Espessura: 1.5mm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LO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hany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O DE CORDÃO ENCERADO Fio de cordão encerado. PESO 100 GR. Espessura: 1.5mm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LO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hany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O DE MALHA Composição 85% algodão, 15% Outras Fibras Espessura variadas Agulha indicada n°8,0mm e 9,0mm 1 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,58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O DE MALHA Composição 85% algodão, 15% Outras Fibras Espessura variadas Agulha indicada n°8,0mm e 9,0mm 1 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,58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O DE MALHA Composição 85% algodão, 15% Outras Fibras Espessura variadas Agulha indicada n°8,0mm e 9,0mm 1 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,58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O DE MALHA Composição 85% algodão, 15% Outras Fibras Espessura variadas Agulha indicada n°8,0mm e 9,0mm 1 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,58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O DE MALHA Composição 85% algodão, 15% Outras Fibras Espessura variadas Agulha indicada n°8,0mm e 9,0mm 1 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,58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O DE MALHA Composição 85% algodão, 15% Outras Fibras Espessura variadas Agulha indicada n°8,0mm e 9,0mm 1 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,58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TA CETIM LISA 22MM X 50 M., CORES VARIAD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LO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not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TA CETIM LISA 22MM X 50 M., CORES VARIAD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LO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not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TA CETIM LISA 22MM X 50 M., CORES VARIAD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LO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not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TA CETIM LISA 22MM X 50 M., CORES VARIAD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LO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not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TA CETIM LISA 22MM X 50 M., CORES VARIAD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LO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not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TA CETIM LISA 22MM X 50 M., CORES VARIAD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LO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not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TA CETIM n 9 - 38MM X 10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LO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not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,7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TA CETIM n 9 - 38MM X 10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LO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not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,7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TA CETIM n 9 - 38MM X 10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LO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not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,7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TA CETIM n 9 - 38MM X 10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LO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not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,7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TA CETIM n 9 - 38MM X 10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LO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not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,7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TA CETIM n 9 - 38MM X 10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LO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not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,7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TA DE CETIM N. 5 PEÇA 22 MMX10 METROS, CORES VARIADAS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Ç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not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TA DE CETIM N. 5 PEÇA 22 MMX10 METROS, CORES VARIADAS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Ç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not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TA DE CETIM N. 5 PEÇA 22 MMX10 METROS, CORES VARIADAS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Ç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not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TA DE CETIM N. 5 PEÇA 22 MMX10 METROS, CORES VARIADAS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Ç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not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TA DE CETIM N. 5 PEÇA 22 MMX10 METROS, CORES VARIADAS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Ç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not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TA DE CETIM N. 5 PEÇA 22 MMX10 METROS, CORES VARIADAS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Ç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not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TA MIMOSA N. 1 100 METROS. DIVERSAS CORES: VERMELHA,LARANJA,BRANCA,VERDE,AMARELA,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not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2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TA MIMOSA N. 1 100 METROS. DIVERSAS CORES: VERMELHA,LARANJA,BRANCA,VERDE,AMARELA,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not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2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TA MIMOSA N. 1 100 METROS. DIVERSAS CORES: VERMELHA,LARANJA,BRANCA,VERDE,AMARELA,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not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2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LORES ARTIFICIAIS EM GALHOS. DIVERSOS TIPO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TIM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LORES ARTIFICIAIS EM GALHOS. DIVERSOS TIPO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TIM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LORES ARTIFICIAIS EM GALHOS. DIVERSOS TIPO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TIM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LHA DE PAPEL SCRAP Diversas estampas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oart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LHA DE PAPEL SCRAP Diversas estampas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oart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LHA DE PAPEL SCRAP Diversas estampas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oart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LHA DE PAPEL SCRAP Diversas estampas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oart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LHA DE PAPEL SCRAP Diversas estampas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oart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LHA DE PAPEL SCRAP Diversas estampas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oart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URADOR DE EVA 25 MM DIVERSOS FORMATOS FLOR ESTRELA CIRCULO, 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W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URADOR DE EVA 25 MM DIVERSOS FORMATOS FLOR ESTRELA CIRCULO, 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W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URADOR DE EVA 25 MM DIVERSOS FORMATOS FLOR ESTRELA CIRCULO, 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W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URADOR DE EVA 25 MM DIVERSOS FORMATOS FLOR ESTRELA CIRCULO, 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W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URADOR DE EVA 25 MM DIVERSOS FORMATOS FLOR ESTRELA CIRCULO, 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W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URADOR DE EVA 25 MM DIVERSOS FORMATOS FLOR ESTRELA CIRCULO, 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W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ANCHO CABIDE G. - 1/2"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,84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ANCHO CABIDE G. - 1/2"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,84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ANCHO CABIDE G. - 1/2"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,84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ANCHO CABIDE G. - 1/2"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,84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ANCHO CABIDE G. - 1/2"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,84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ANCHO CABIDE G. - 1/2"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,84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L MEDIUM ENVELHECEDOR A base de água, frasco com 60ml, cores betume e marron café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L MEDIUM ENVELHECEDOR A base de água, frasco com 60ml, cores betume e marron café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L MEDIUM ENVELHECEDOR A base de água, frasco com 60ml, cores betume e marron café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L MEDIUM PARA MATIZAR Frasco com 60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2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L MEDIUM PARA MATIZAR Frasco com 60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2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L MEDIUM PARA MATIZAR Frasco com 60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2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IT PARA CRAQUELAMENTO COM 37 ML DIVERSAS CORE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4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IT PARA CRAQUELAMENTO COM 37 ML DIVERSAS CORE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4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IT PARA CRAQUELAMENTO COM 37 ML DIVERSAS CORE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4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NHA DE COSTURA RETA CONE DIVERSAS CORES A ESCOLHER cone com 1500 metros Espessura APROXIMADA do Fio: Tex 28 Composição: 100% Poliést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hany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2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NHA DE COSTURA RETA CONE DIVERSAS CORES A ESCOLHER cone com 1500 metros Espessura APROXIMADA do Fio: Tex 28 Composição: 100% Poliést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hany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2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NHA DE COSTURA RETA CONE DIVERSAS CORES A ESCOLHER cone com 1500 metros Espessura APROXIMADA do Fio: Tex 28 Composição: 100% Poliést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hany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2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NHA DE COSTURA RETA CONE DIVERSAS CORES A ESCOLHER cone com 1500 metros Espessura APROXIMADA do Fio: Tex 28 Composição: 100% Poliést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hany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2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NHA DE COSTURA RETA CONE DIVERSAS CORES A ESCOLHER cone com 1500 metros Espessura APROXIMADA do Fio: Tex 28 Composição: 100% Poliést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hany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2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NHA DE COSTURA RETA CONE DIVERSAS CORES A ESCOLHER cone com 1500 metros Espessura APROXIMADA do Fio: Tex 28 Composição: 100% Poliést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hany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2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L MEDIUM ENVELHECEDOR A base de água, frasco com 60ml, cores betume e marron café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L MEDIUM ENVELHECEDOR A base de água, frasco com 60ml, cores betume e marron café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L MEDIUM ENVELHECEDOR A base de água, frasco com 60ml, cores betume e marron café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L MEDIUM PARA MATIZAR Frasco com 60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2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L MEDIUM PARA MATIZAR Frasco com 60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2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L MEDIUM PARA MATIZAR Frasco com 60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2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MA LACA INCOLOR 100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63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MA LACA INCOLOR 100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63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MA LACA INCOLOR 100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63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MA LACA INCOLOR 100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63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MA LACA INCOLOR 100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63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MA LACA INCOLOR 100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63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IT PARA CRAQUELAMENTO COM 37 ML DIVERSAS CORE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4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IT PARA CRAQUELAMENTO COM 37 ML DIVERSAS CORE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4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IT PARA CRAQUELAMENTO COM 37 ML DIVERSAS CORE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4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NHA CROCHE 100 % ALGODÃO 500 M CORES DIVERSAS: VERMELHA,LARANJA,PRETA, 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joa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NHA CROCHE 100 % ALGODÃO 500 M CORES DIVERSAS: VERMELHA,LARANJA,PRETA, 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joa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NHA CROCHE 100 % ALGODÃO 500 M CORES DIVERSAS: VERMELHA,LARANJA,PRETA, 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joa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NHA CROCHE 100 % ALGODÃO 500 M CORES DIVERSAS: VERMELHA,LARANJA,PRETA, 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joa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NHA CROCHE 100 % ALGODÃO 500 M CORES DIVERSAS: VERMELHA,LARANJA,PRETA, 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joa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NHA CROCHE 100 % ALGODÃO 500 M CORES DIVERSAS: VERMELHA,LARANJA,PRETA, 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joa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NHA PARA BORDAR 100% ALGODÃO COM 8 M. CORES DIVERSAS , LARANJA,VERDE,VERMELHA,PRETA,AMARELA,MARRON,CRU, 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ul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NHA PARA BORDAR 100% ALGODÃO COM 8 M. CORES DIVERSAS , LARANJA,VERDE,VERMELHA,PRETA,AMARELA,MARRON,CRU, 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ul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NHA PARA BORDAR 100% ALGODÃO COM 8 M. CORES DIVERSAS , LARANJA,VERDE,VERMELHA,PRETA,AMARELA,MARRON,CRU, 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ul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XA PARA MADEIRA FINA Nº 180 TAMANHO DA FOLHA DE APROXIMADAMENTE 22,5X27,5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H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ol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7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XA PARA MADEIRA FINA Nº 180 TAMANHO DA FOLHA DE APROXIMADAMENTE 22,5X27,5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H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ol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7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XA PARA MADEIRA FINA Nº 180 TAMANHO DA FOLHA DE APROXIMADAMENTE 22,5X27,5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H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ol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7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EIRA EM MDF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WB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EIRA EM MDF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WB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EIRA EM MDF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WB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IA PÉROLA ARTESANATO PACOTE COM 500 GR. Nº 8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k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9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,58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IA PÉROLA ARTESANATO PACOTE COM 500 GR. Nº 8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k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9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,58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IA PÉROLA ARTESANATO PACOTE COM 500 GR. Nº 8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k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9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,58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IA PEROLA EM METRO TAMANHO 6 MM ROLO COM 30 MT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S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k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7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,68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IA PEROLA EM METRO TAMANHO 6 MM ROLO COM 30 MT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S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k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7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,68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IA PEROLA EM METRO TAMANHO 6 MM ROLO COM 30 MT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S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k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7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,68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ÇANGA 1 MM COR DIVERSAS 100 G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k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ÇANGA 1 MM COR DIVERSAS 100 G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k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ÇANGA 1 MM COR DIVERSAS 100 G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k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ÇANGA 1 MM COR DIVERSAS 100 G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k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ÇANGA 1 MM COR DIVERSAS 100 G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k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ÇANGA 1 MM COR DIVERSAS 100 G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k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ldes para biscuit de silicone modelo VARIADO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ldes para biscuit de silicone modelo VARIADO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ldes para biscuit de silicone modelo VARIADO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PEL TEXTURA 30X70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3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,1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PEL TEXTURA 30X70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3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,1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PEL TEXTURA 30X70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3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,1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STA PARA MODELAR 25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,8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STA PARA MODELAR 25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,8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STA PARA MODELAR 25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,8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STA PARA MODELAR 25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,8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STA PARA MODELAR 25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,8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STA PARA MODELAR 25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,8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TINA EM CERA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4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TINA EM CERA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4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TINA EM CERA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4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FURADOR DE PAPEL PARA ARTESANATO DESENHO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O E LE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FURADOR DE PAPEL PARA ARTESANATO DESENHO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O E LE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FURADOR DE PAPEL PARA ARTESANATO DESENHO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O E LE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FURADOR DE PAPEL PARA ARTESANATO DESENHO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O E LE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FURADOR DE PAPEL PARA ARTESANATO DESENHO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O E LE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FURADOR DE PAPEL PARA ARTESANATO DESENHO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O E LE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BROXINHA Nº 06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EL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BROXINHA Nº 06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EL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BROXINHA Nº 06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EL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CHATO CERDA PARA TECIDO Nº 14 REF 815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O E LE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CHATO CERDA PARA TECIDO Nº 14 REF 815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O E LE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CHATO CERDA PARA TECIDO Nº 14 REF 815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O E LE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CHATO CERDA PARA TECIDO Nº 16 REF 815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 E LE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CHATO CERDA PARA TECIDO Nº 16 REF 815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 E LE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CHATO CERDA PARA TECIDO Nº 16 REF 815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 E LE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CHATO CERDA PARA TECIDO N10 REF 815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O E LE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CHATO CERDA PARA TECIDO N10 REF 815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O E LE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CHATO CERDA PARA TECIDO N10 REF 815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O E LE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Nº 12 cerdas macias REF 181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O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6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Nº 12 cerdas macias REF 181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O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6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Nº 12 cerdas macias REF 181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O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6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Nº 8 cerdas macias REF 181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O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Nº 8 cerdas macias REF 181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O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Nº 8 cerdas macias REF 181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O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N 12 CERDAS MACIAS REF 181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O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N 12 CERDAS MACIAS REF 181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O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N 12 CERDAS MACIAS REF 181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O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N 12 CERDAS MACIAS REF 181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O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N 12 CERDAS MACIAS REF 181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O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N 12 CERDAS MACIAS REF 181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O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N20 C CERDA MACIA REF 815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O E LE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N20 C CERDA MACIA REF 815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O E LE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N20 C CERDA MACIA REF 815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O E LE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N20 C CERDA MACIA REF 815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O E LE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N20 C CERDA MACIA REF 815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O E LE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N20 C CERDA MACIA REF 815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O E LE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REDONDO ULTRA FIN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gr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,9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REDONDO ULTRA FIN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gr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,9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REDONDO ULTRA FIN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gr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,9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REDONDO ULTRA FIN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gr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,9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REDONDO ULTRA FIN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gr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,9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REDONDO ULTRA FIN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gr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,9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HEIRO ARTIFICIAL P/ NATAL 1,50 DE ALTURA NA COR VERDE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TIM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9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7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HEIRO ARTIFICIAL P/ NATAL 1,50 DE ALTURA NA COR VERDE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TIM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9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7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HEIRO ARTIFICIAL P/ NATAL 1,50 DE ALTURA NA COR VERDE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TIM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9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7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STILHO DE COLA QUENTE GRADE PISTOLA TAMANHO GRANDE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O E LE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STILHO DE COLA QUENTE GRADE PISTOLA TAMANHO GRANDE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O E LE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STILHO DE COLA QUENTE GRADE PISTOLA TAMANHO GRANDE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O E LE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STOLA DE COLA QUENTE PEQUENA 80 VOLT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O E LE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7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5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STOLA DE COLA QUENTE PEQUENA 80 VOLT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O E LE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7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5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STOLA DE COLA QUENTE PEQUENA 80 VOLT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O E LE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7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5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STOLA DE COLA QUENTE PEQUENA 80 VOLT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O E LE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7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5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STOLA DE COLA QUENTE PEQUENA 80 VOLT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O E LE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7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5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STOLA DE COLA QUENTE PEQUENA 80 VOLT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O E LE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7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5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CHÁ EM MDF 9X9X18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7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5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CHÁ EM MDF 9X9X18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7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5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CHÁ EM MDF 9X9X18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7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5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CHÁ EM MDF 9X9X18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7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5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CHÁ EM MDF 9X9X18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7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5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CHÁ EM MDF 9X9X18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7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5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CHAVES EM MDF TAMANHO 24X19,5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,88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CHAVES EM MDF TAMANHO 24X19,5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,88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CHAVES EM MDF TAMANHO 24X19,5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,88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CHAVES EM MDF TAMANHO 24X19,5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,88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CHAVES EM MDF TAMANHO 24X19,5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,88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CHAVES EM MDF TAMANHO 24X19,5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,88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CHAVES PARA PINTURA 100% MDF cru, medindo 25cm x 15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1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CHAVES PARA PINTURA 100% MDF cru, medindo 25cm x 15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1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CHAVES PARA PINTURA 100% MDF cru, medindo 25cm x 15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1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CUIA E GARRAFA TÉRMICA EM MDF 35X17,5X39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CUIA E GARRAFA TÉRMICA EM MDF 35X17,5X39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CUIA E GARRAFA TÉRMICA EM MDF 35X17,5X39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ERVA MATE EM MDF 26X17X15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8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ERVA MATE EM MDF 26X17X15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8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ERVA MATE EM MDF 26X17X15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8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ERVA MATE EM MDF 26X17X15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8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ERVA MATE EM MDF 26X17X15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8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ERVA MATE EM MDF 26X17X15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8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FRALDA EM MDF , 32X24X19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6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FRALDA EM MDF , 32X24X19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6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FRALDA EM MDF , 32X24X19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6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FRALDA EM MDF , 32X24X19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6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FRALDA EM MDF , 32X24X19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6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FRALDA EM MDF , 32X24X19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6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JOIA EM MDF TIPO BAÚ TAMANHO 27X19X7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JOIA EM MDF TIPO BAÚ TAMANHO 27X19X7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JOIA EM MDF TIPO BAÚ TAMANHO 27X19X7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JOIA EM MDF TIPO BAÚ TAMANHO 27X19X7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JOIA EM MDF TIPO BAÚ TAMANHO 27X19X7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JOIA EM MDF TIPO BAÚ TAMANHO 27X19X7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JÓIA EM MDF TIPO CAIXA EM MDF PARA PINTAR, TIPO CAIXA COM 04 DIVISÓRIAS QUADRADA MEDINDO 20 X 20 X8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1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04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JÓIA EM MDF TIPO CAIXA EM MDF PARA PINTAR, TIPO CAIXA COM 04 DIVISÓRIAS QUADRADA MEDINDO 20 X 20 X8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1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04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JÓIA EM MDF TIPO CAIXA EM MDF PARA PINTAR, TIPO CAIXA COM 04 DIVISÓRIAS QUADRADA MEDINDO 20 X 20 X8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1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04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JÓIA EM MDF TIPO CAIXA EM MDF PARA PINTAR, TIPO CAIXA COM 04 DIVISÓRIAS QUADRADA MEDINDO 20 X 20 X8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1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04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JÓIA EM MDF TIPO CAIXA EM MDF PARA PINTAR, TIPO CAIXA COM 04 DIVISÓRIAS QUADRADA MEDINDO 20 X 20 X8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1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04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JÓIA EM MDF TIPO CAIXA EM MDF PARA PINTAR, TIPO CAIXA COM 04 DIVISÓRIAS QUADRADA MEDINDO 20 X 20 X8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1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04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LAPIS E CLIPS EM MDF 18X14X6,5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LAPIS E CLIPS EM MDF 18X14X6,5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LAPIS E CLIPS EM MDF 18X14X6,5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LAPIS E CLIPS EM MDF 18X14X6,5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LAPIS E CLIPS EM MDF 18X14X6,5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LAPIS E CLIPS EM MDF 18X14X6,5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MEDICAMENTOS EM MDF TAMANHO 26X26X9 COM FECHO DE META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2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,1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MEDICAMENTOS EM MDF TAMANHO 26X26X9 COM FECHO DE META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2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,1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MEDICAMENTOS EM MDF TAMANHO 26X26X9 COM FECHO DE META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2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,1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MEDICAMENTOS EM MDF TAMANHO 26X26X9 COM FECHO DE META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2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,1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MEDICAMENTOS EM MDF TAMANHO 26X26X9 COM FECHO DE META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2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,1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MEDICAMENTOS EM MDF TAMANHO 26X26X9 COM FECHO DE META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2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,1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TEMPERO EM MDF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3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TEMPERO EM MDF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3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TEMPERO EM MDF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3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SA PRONTA P BISCUI PORCELANA FRIA 500G BRANCA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,2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SA PRONTA P BISCUI PORCELANA FRIA 500G BRANCA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,2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SA PRONTA P BISCUI PORCELANA FRIA 500G BRANCA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,2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ADAS DE LINHAS PARA BORDAR 100% ALGODÃO 8 METROS CADA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ul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ADAS DE LINHAS PARA BORDAR 100% ALGODÃO 8 METROS CADA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ul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ADAS DE LINHAS PARA BORDAR 100% ALGODÃO 8 METROS CADA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ul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IA PÉROLA ARTESANATO PACOTE COM 500 GR. Nº 6 E 10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k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IA PÉROLA ARTESANATO PACOTE COM 500 GR. Nº 6 E 10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k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IA PÉROLA ARTESANATO PACOTE COM 500 GR. Nº 6 E 10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k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PEL DECOUPAGE Estampa de bule e xícaras divers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PEL DECOUPAGE Estampa de bule e xícaras divers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PEL DECOUPAGE Estampa de bule e xícaras divers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PEL DECOUPAGE Estampa de bule e xícaras divers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PEL DECOUPAGE Estampa de bule e xícaras divers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PEL DECOUPAGE Estampa de bule e xícaras divers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PEL TEXTURA 30X70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3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,1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PEL TEXTURA 30X70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3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,1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PEL TEXTURA 30X70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3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,1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BROXINHA N 02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gr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BROXINHA N 02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gr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BROXINHA N 02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gr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CHATO CERDA PARA TECIDO N° 2 REF 815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O E LE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CHATO CERDA PARA TECIDO N° 2 REF 815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O E LE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CHATO CERDA PARA TECIDO N° 2 REF 815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O E LE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CHATO CERDA PARA TECIDO Nº 4 REF 815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O E LE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CHATO CERDA PARA TECIDO Nº 4 REF 815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O E LE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CHATO CERDA PARA TECIDO Nº 4 REF 815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O E LE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Nº 12 cerdas macias REF 181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O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6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Nº 12 cerdas macias REF 181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O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6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Nº 12 cerdas macias REF 181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O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6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MAÇO COM 50 UNIDADE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MAÇO COM 50 UNIDADE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MAÇO COM 50 UNIDADE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CHAVES PARA PINTURA 100% MDF cru, medindo 25cm x 15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1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CHAVES PARA PINTURA 100% MDF cru, medindo 25cm x 15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1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CHAVES PARA PINTURA 100% MDF cru, medindo 25cm x 15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1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CUIA E GARRAFA TÉRMICA EM MDF 35X17,5X39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CUIA E GARRAFA TÉRMICA EM MDF 35X17,5X39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CUIA E GARRAFA TÉRMICA EM MDF 35X17,5X39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TEMPERO EM MDF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3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TEMPERO EM MDF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3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TEMPERO EM MDF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3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VINHO EM MDF TAMANHO 27X10X10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3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,9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VINHO EM MDF TAMANHO 27X10X10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3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,9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VINHO EM MDF TAMANHO 27X10X10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3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,9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VINHO EM MDF TAMANHO 27X10X10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3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,9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VINHO EM MDF TAMANHO 27X10X10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3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,9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 VINHO EM MDF TAMANHO 27X10X10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3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,9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NDEDOR MADEIRA PRENDEDOR DE ROUPA EM MADEIRA PARA ARTESENATO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OT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NDEDOR MADEIRA PRENDEDOR DE ROUPA EM MADEIRA PARA ARTESENATO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OT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NDEDOR MADEIRA PRENDEDOR DE ROUPA EM MADEIRA PARA ARTESENATO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OT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IMER P/ METAIS, PET E VIDRO A BASE DE ÁGUA Embalagem com 100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1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IMER P/ METAIS, PET E VIDRO A BASE DE ÁGUA Embalagem com 100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1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IMER P/ METAIS, PET E VIDRO A BASE DE ÁGUA Embalagem com 100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1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ORTE EM MDF TAMANHO 15CM E FORMATOS DIVERSO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C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ORTE EM MDF TAMANHO 15CM E FORMATOS DIVERSO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C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ORTE EM MDF TAMANHO 15CM E FORMATOS DIVERSO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C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LO PARA PINTURA DE ESPUMA 5 CM C/CAB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e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LO PARA PINTURA DE ESPUMA 5 CM C/CAB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e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LO PARA PINTURA DE ESPUMA 5 CM C/CAB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e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LO PARA PINTURA DE ESPUMA 5 CM C/CAB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e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LO PARA PINTURA DE ESPUMA 5 CM C/CAB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e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LO PARA PINTURA DE ESPUMA 5 CM C/CAB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e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RAY color jet metalico cor dourado 35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BOND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RAY color jet metalico cor dourado 35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BOND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RAY color jet metalico cor dourado 35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BOND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ENCIL 20X25 ARTES VARIADAS( A ESCOLHER)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,8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ENCIL 20X25 ARTES VARIADAS( A ESCOLHER)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,8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ENCIL 20X25 ARTES VARIADAS( A ESCOLHER)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,8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ENCIL 20X25 ARTES VARIADAS( A ESCOLHER)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,8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ENCIL 20X25 ARTES VARIADAS( A ESCOLHER)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,8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ENCIL 20X25 ARTES VARIADAS( A ESCOLHER)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,8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RASS EM CARTELA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h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RASS EM CARTELA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h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RASS EM CARTELA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h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RASS EM CARTELA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h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RASS EM CARTELA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h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RASS EM CARTELA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h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LAGARÇA PARA TAPETES EM METRO 1,00X1,50 MT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S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ilot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1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LAGARÇA PARA TAPETES EM METRO 1,00X1,50 MT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S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ilot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1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LAGARÇA PARA TAPETES EM METRO 1,00X1,50 MT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S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ilot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1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LAGARÇA PARA TAPETES EM METRO 1,00X1,50 MT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S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ilot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1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LAGARÇA PARA TAPETES EM METRO 1,00X1,50 MT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S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ilot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1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LAGARÇA PARA TAPETES EM METRO 1,00X1,50 MT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S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ilot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1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IDO ALGODÃO CRU 1,00X1,40 MT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n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IDO ALGODÃO CRU 1,00X1,40 MT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n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IDO ALGODÃO CRU 1,00X1,40 MT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n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IDO ALGODÃO CRU 1,00X1,40 MT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n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IDO ALGODÃO CRU 1,00X1,40 MT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n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IDO ALGODÃO CRU 1,00X1,40 MT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n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IDO DE ALGODÃO PARA PANO DE PRATO LISO - APROXIMADAMENTE 0,80X1,00 150 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IDO DE ALGODÃO PARA PANO DE PRATO LISO - APROXIMADAMENTE 0,80X1,00 150 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IDO DE ALGODÃO PARA PANO DE PRATO LISO - APROXIMADAMENTE 0,80X1,00 150 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IDO DE ALGODÃO PARA PANO DE PRATO LISO - APROXIMADAMENTE 0,80X1,00 150 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IDO DE ALGODÃO PARA PANO DE PRATO LISO - APROXIMADAMENTE 0,80X1,00 150 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IDO DE ALGODÃO PARA PANO DE PRATO LISO - APROXIMADAMENTE 0,80X1,00 150 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IDO JUTA 1,00x1,00 mt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S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ta e ci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IDO JUTA 1,00x1,00 mt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S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ta e ci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IDO JUTA 1,00x1,00 mt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S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ta e ci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IDO JUTA 1,00x1,00 mt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S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ta e ci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IDO JUTA 1,00x1,00 mt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S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ta e ci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IDO JUTA 1,00x1,00 mt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S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ta e ci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IDO PARA PATCHWORK 100% algodã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i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IDO PARA PATCHWORK 100% algodã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i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IDO PARA PATCHWORK 100% algodã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i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IDO PARA PATCHWORK 100% algodã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i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IDO PARA PATCHWORK 100% algodã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i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IDO PARA PATCHWORK 100% algodã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i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IDO TNT LISO EM METROS CORES VARIADAS: BRANCO, PRETO ETC 1,00X1,50MT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FÃ‰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8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IDO TNT LISO EM METROS CORES VARIADAS: BRANCO, PRETO ETC 1,00X1,50MT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FÃ‰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8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IDO TNT LISO EM METROS CORES VARIADAS: BRANCO, PRETO ETC 1,00X1,50MT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FÃ‰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8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IDO TNT LISO EM METROS CORES VARIADAS: BRANCO, PRETO ETC 1,00X1,50MT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FÃ‰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8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IDO TNT LISO EM METROS CORES VARIADAS: BRANCO, PRETO ETC 1,00X1,50MT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FÃ‰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8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IDO TNT LISO EM METROS CORES VARIADAS: BRANCO, PRETO ETC 1,00X1,50MT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FÃ‰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8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A PARA PINTURA 30X50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Z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A PARA PINTURA 30X50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Z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A PARA PINTURA 30X50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Z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A PARA PINTURA 30X50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Z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A PARA PINTURA 30X50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Z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A PARA PINTURA 30X50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Z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RMOLINA LEITOSA 100 ML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RMOLINA LEITOSA 100 ML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RMOLINA LEITOSA 100 ML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SOURA ALFAIATE 26,65 CM PROFISSIONAL PARA TECIDO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w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SOURA ALFAIATE 26,65 CM PROFISSIONAL PARA TECIDO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w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SOURA ALFAIATE 26,65 CM PROFISSIONAL PARA TECIDO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w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INNER 100 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28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INNER 100 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28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INNER 100 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28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ACRILICA PREMIUM SEMI BRILHO BRANCA LATA 3,6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T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lling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ACRILICA PREMIUM SEMI BRILHO BRANCA LATA 3,6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T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lling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ACRILICA PREMIUM SEMI BRILHO BRANCA LATA 3,6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T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lling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ACRILICA PREMIUM SEMI BRILHO BRANCA LATA 3,6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T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lling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ACRILICA PREMIUM SEMI BRILHO BRANCA LATA 3,6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T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lling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ACRILICA PREMIUM SEMI BRILHO BRANCA LATA 3,6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T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lling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FOSCA P/ ARTESANATO 250ML CORES DIVERSAS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FOSCA P/ ARTESANATO 250ML CORES DIVERSAS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FOSCA P/ ARTESANATO 250ML CORES DIVERSAS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METÁLICA 60 ML CORES DIVERSAS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3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METÁLICA 60 ML CORES DIVERSAS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3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METÁLICA 60 ML CORES DIVERSAS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3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METÁLICA 60 ML CORES DIVERSAS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3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METÁLICA 60 ML CORES DIVERSAS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3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METÁLICA 60 ML CORES DIVERSAS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3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PARA TECIDO 37 ML DIVERSAS CORES , PRETO,AZUL CARIBE,AZUL COBALTO,AZUL ULTRAMAR, ROSA PINK, TUTTI FRUTI, AZUL CELESTE, AMARELO VERMELHO CARMIM, AZUL, LARANJA 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PARA TECIDO 37 ML DIVERSAS CORES , PRETO,AZUL CARIBE,AZUL COBALTO,AZUL ULTRAMAR, ROSA PINK, TUTTI FRUTI, AZUL CELESTE, AMARELO VERMELHO CARMIM, AZUL, LARANJA 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PARA TECIDO 37 ML DIVERSAS CORES , PRETO,AZUL CARIBE,AZUL COBALTO,AZUL ULTRAMAR, ROSA PINK, TUTTI FRUTI, AZUL CELESTE, AMARELO VERMELHO CARMIM, AZUL, LARANJA 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PVA 100 ML PARA ARTESANATO, DIVERSAS CORES, VERMELHA,MARFIM,VERDE ESCURO,VERDE PISTACHE,VERMELHA SCARLETT,MARRON,PRETA,LILAS,BRANCA,ROSA ESCURO,AMARELO OURO,VERDE MAÇA, 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PVA 100 ML PARA ARTESANATO, DIVERSAS CORES, VERMELHA,MARFIM,VERDE ESCURO,VERDE PISTACHE,VERMELHA SCARLETT,MARRON,PRETA,LILAS,BRANCA,ROSA ESCURO,AMARELO OURO,VERDE MAÇA, 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PVA 100 ML PARA ARTESANATO, DIVERSAS CORES, VERMELHA,MARFIM,VERDE ESCURO,VERDE PISTACHE,VERMELHA SCARLETT,MARRON,PRETA,LILAS,BRANCA,ROSA ESCURO,AMARELO OURO,VERDE MAÇA, 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PVA 100 ML PARA ARTESANATO, DIVERSAS CORES, VERMELHA,MARFIM,VERDE ESCURO,VERDE PISTACHE,VERMELHA SCARLETT,MARRON,PRETA,LILAS,BRANCA,ROSA ESCURO,AMARELO OURO,VERDE MAÇA, 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PVA 100 ML PARA ARTESANATO, DIVERSAS CORES, VERMELHA,MARFIM,VERDE ESCURO,VERDE PISTACHE,VERMELHA SCARLETT,MARRON,PRETA,LILAS,BRANCA,ROSA ESCURO,AMARELO OURO,VERDE MAÇA, 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PVA 100 ML PARA ARTESANATO, DIVERSAS CORES, VERMELHA,MARFIM,VERDE ESCURO,VERDE PISTACHE,VERMELHA SCARLETT,MARRON,PRETA,LILAS,BRANCA,ROSA ESCURO,AMARELO OURO,VERDE MAÇA, 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PVA PARA ARTESANATO COR METÁLICA OURO 25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6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PVA PARA ARTESANATO COR METÁLICA OURO 25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6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PVA PARA ARTESANATO COR METÁLICA OURO 25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6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SPRAY DOURAD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BOND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1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SPRAY DOURAD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BOND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1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SPRAY DOURAD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BOND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1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SPRAY DOURAD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BOND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1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SPRAY DOURAD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BOND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1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SPRAY DOURAD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BOND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1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SPRAY PRATEADA 30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BOND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1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9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SPRAY PRATEADA 30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BOND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1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9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SPRAY PRATEADA 30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BOND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1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9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TECIDO FOSCA 37 ML, CORES DIVERSAS, AZUL CELESTE,AZUL TURQUESA,BRANCA,OCRE OURO,PRETA,ROSA PINK,VERDE FOLHA,VERDE PISTACHE,VERMELHO BEBE,,VERMELHO ESCARLATE,VIOLETA, 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TECIDO FOSCA 37 ML, CORES DIVERSAS, AZUL CELESTE,AZUL TURQUESA,BRANCA,OCRE OURO,PRETA,ROSA PINK,VERDE FOLHA,VERDE PISTACHE,VERMELHO BEBE,,VERMELHO ESCARLATE,VIOLETA, 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TECIDO FOSCA 37 ML, CORES DIVERSAS, AZUL CELESTE,AZUL TURQUESA,BRANCA,OCRE OURO,PRETA,ROSA PINK,VERDE FOLHA,VERDE PISTACHE,VERMELHO BEBE,,VERMELHO ESCARLATE,VIOLETA, 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ALHA ROSTO (LAVABO) FELPUDA, com barra de etamine para ponto cruz, tamanho 30x45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HLE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ALHA ROSTO (LAVABO) FELPUDA, com barra de etamine para ponto cruz, tamanho 30x45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HLE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ALHA ROSTO (LAVABO) FELPUDA, com barra de etamine para ponto cruz, tamanho 30x45 c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HLE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NCELIN. TRANCELIN CORES E LARGURAS DIVERS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jos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7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1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NCELIN. TRANCELIN CORES E LARGURAS DIVERS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jos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7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1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NCELIN. TRANCELIN CORES E LARGURAS DIVERS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jos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7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1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DADES DE GIZ DE CERA EM CAIXAS COM 6 CORES, BASTÃO GROSSO E LONG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X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al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DADES DE GIZ DE CERA EM CAIXAS COM 6 CORES, BASTÃO GROSSO E LONG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X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al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DADES DE GIZ DE CERA EM CAIXAS COM 6 CORES, BASTÃO GROSSO E LONG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X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al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LCRO LARGO BRANCO DE 10CMX25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,9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LCRO LARGO BRANCO DE 10CMX25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,9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LCRO LARGO BRANCO DE 10CMX25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,9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NIZ ACRÍLICO FOSCO PARA MDF 500 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3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NIZ ACRÍLICO FOSCO PARA MDF 500 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3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NIZ ACRÍLICO FOSCO PARA MDF 500 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3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NIZ GERAL 100 ML Frasco com 10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NIZ GERAL 100 ML Frasco com 10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NIZ GERAL 100 ML Frasco com 10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NIZ SPRAY BRILHANTE 300 ML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BO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lling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2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,3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NIZ SPRAY BRILHANTE 300 ML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BO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lling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2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,3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NIZ SPRAY BRILHANTE 300 ML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BO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lling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2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,3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NIZ VITRAL 37 ML DIVERSAS CORES, VERMELHA,LARANJA,PRETA,VERDE,AMARELO,AZUL,MADRE PEROLA, 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NIZ VITRAL 37 ML DIVERSAS CORES, VERMELHA,LARANJA,PRETA,VERDE,AMARELO,AZUL,MADRE PEROLA, 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NIZ VITRAL 37 ML DIVERSAS CORES, VERMELHA,LARANJA,PRETA,VERDE,AMARELO,AZUL,MADRE PEROLA, 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NDEDOR MADEIRA PRENDEDOR DE ROUPA EM MADEIRA PARA ARTESENATO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OT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NDEDOR MADEIRA PRENDEDOR DE ROUPA EM MADEIRA PARA ARTESENATO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OT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NDEDOR MADEIRA PRENDEDOR DE ROUPA EM MADEIRA PARA ARTESENATO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OT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IMER P/ METAIS, PET E VIDRO A BASE DE ÁGUA Embalagem com 100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1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IMER P/ METAIS, PET E VIDRO A BASE DE ÁGUA Embalagem com 100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1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IMER P/ METAIS, PET E VIDRO A BASE DE ÁGUA Embalagem com 100 gram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1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ORTE EM MDF TAMANHO 15CM E FORMATOS DIVERSO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C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ORTE EM MDF TAMANHO 15CM E FORMATOS DIVERSO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C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ORTE EM MDF TAMANHO 15CM E FORMATOS DIVERSO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C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RAY color jet metalico cor dourado 35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BOND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RAY color jet metalico cor dourado 35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BOND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RAY color jet metalico cor dourado 35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BOND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RMOLINA LEITOSA 100 ML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RMOLINA LEITOSA 100 ML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RMOLINA LEITOSA 100 ML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SOURA ALFAIATE 26,65 CM PROFISSIONAL PARA TECIDO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w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SOURA ALFAIATE 26,65 CM PROFISSIONAL PARA TECIDO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w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SOURA ALFAIATE 26,65 CM PROFISSIONAL PARA TECIDO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w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INNER 100 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28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INNER 100 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28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INNER 100 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28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FOSCA P/ ARTESANATO 250ML CORES DIVERSAS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FOSCA P/ ARTESANATO 250ML CORES DIVERSAS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FOSCA P/ ARTESANATO 250ML CORES DIVERSAS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PARA TECIDO 37 ML DIVERSAS CORES , PRETO,AZUL CARIBE,AZUL COBALTO,AZUL ULTRAMAR, ROSA PINK, TUTTI FRUTI, AZUL CELESTE, AMARELO VERMELHO CARMIM, AZUL, LARANJA 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PARA TECIDO 37 ML DIVERSAS CORES , PRETO,AZUL CARIBE,AZUL COBALTO,AZUL ULTRAMAR, ROSA PINK, TUTTI FRUTI, AZUL CELESTE, AMARELO VERMELHO CARMIM, AZUL, LARANJA 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PARA TECIDO 37 ML DIVERSAS CORES , PRETO,AZUL CARIBE,AZUL COBALTO,AZUL ULTRAMAR, ROSA PINK, TUTTI FRUTI, AZUL CELESTE, AMARELO VERMELHO CARMIM, AZUL, LARANJA OU A ESCOLHER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LE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PVA PARA ARTESANATO COR METÁLICA OURO 25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6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PVA PARA ARTESANATO COR METÁLICA OURO 25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6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TA PVA PARA ARTESANATO COR METÁLICA OURO 25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fi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6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ES DESTAQUE 35MM 20 METRO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C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taqu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ES DESTAQUE 35MM 20 METRO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C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taqu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ES DESTAQUE 35MM 20 METRO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C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taqu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RA MATE EM MDF 3M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RA MATE EM MDF 3M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RA MATE EM MDF 3MM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NIZ SPRAY FOSCO 30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NIZ SPRAY FOSCO 30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NIZ SPRAY FOSCO 300ML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1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o Lote 00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66,26</w:t>
            </w:r>
          </w:p>
        </w:tc>
      </w:tr>
      <w:tr>
        <w:trPr/>
        <w:tc>
          <w:tcPr>
            <w:tcW w:w="81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o Fornecedor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66,26</w:t>
            </w:r>
          </w:p>
        </w:tc>
      </w:tr>
      <w:tr>
        <w:trPr/>
        <w:tc>
          <w:tcPr>
            <w:tcW w:w="81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Geral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184,23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333333"/>
          <w:sz w:val="24"/>
          <w:szCs w:val="24"/>
          <w:highlight w:val="white"/>
        </w:rPr>
      </w:pPr>
      <w:r>
        <w:rPr>
          <w:rFonts w:cs="Arial" w:ascii="Arial" w:hAnsi="Arial"/>
          <w:b/>
          <w:color w:val="333333"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333333"/>
          <w:sz w:val="24"/>
          <w:szCs w:val="24"/>
          <w:highlight w:val="white"/>
        </w:rPr>
      </w:pPr>
      <w:r>
        <w:rPr>
          <w:rFonts w:cs="Arial" w:ascii="Arial" w:hAnsi="Arial"/>
          <w:b/>
          <w:color w:val="333333"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333333"/>
          <w:sz w:val="24"/>
          <w:szCs w:val="24"/>
          <w:highlight w:val="white"/>
        </w:rPr>
      </w:pPr>
      <w:r>
        <w:rPr>
          <w:rFonts w:cs="Arial" w:ascii="Arial" w:hAnsi="Arial"/>
          <w:b/>
          <w:color w:val="333333"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AOS QUATORZE DIAS DE JANEIRO DE DOIS MIL E VINTE E DOI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anir Wolff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ICÍPIO DE TAPEJAR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presa(s)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333333"/>
          <w:sz w:val="24"/>
          <w:szCs w:val="24"/>
          <w:highlight w:val="white"/>
        </w:rPr>
      </w:pPr>
      <w:r>
        <w:rPr>
          <w:rFonts w:cs="Arial" w:ascii="Arial" w:hAnsi="Arial"/>
          <w:color w:val="333333"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333333"/>
          <w:sz w:val="24"/>
          <w:szCs w:val="24"/>
          <w:highlight w:val="white"/>
        </w:rPr>
      </w:pPr>
      <w:r>
        <w:rPr>
          <w:rFonts w:cs="Arial" w:ascii="Arial" w:hAnsi="Arial"/>
          <w:color w:val="333333"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333333"/>
          <w:sz w:val="24"/>
          <w:szCs w:val="24"/>
          <w:highlight w:val="white"/>
        </w:rPr>
      </w:pPr>
      <w:r>
        <w:rPr>
          <w:rFonts w:cs="Arial" w:ascii="Arial" w:hAnsi="Arial"/>
          <w:color w:val="333333"/>
          <w:sz w:val="24"/>
          <w:szCs w:val="24"/>
          <w:highlight w:val="white"/>
        </w:rPr>
        <w:t>N J L NEUBARTH CIA LTDA M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333333"/>
          <w:sz w:val="24"/>
          <w:szCs w:val="24"/>
          <w:highlight w:val="white"/>
        </w:rPr>
      </w:pPr>
      <w:r>
        <w:rPr>
          <w:rFonts w:cs="Arial" w:ascii="Arial" w:hAnsi="Arial"/>
          <w:color w:val="333333"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333333"/>
          <w:sz w:val="24"/>
          <w:szCs w:val="24"/>
          <w:highlight w:val="white"/>
        </w:rPr>
      </w:pPr>
      <w:r>
        <w:rPr>
          <w:rFonts w:cs="Arial" w:ascii="Arial" w:hAnsi="Arial"/>
          <w:color w:val="333333"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333333"/>
          <w:sz w:val="24"/>
          <w:szCs w:val="24"/>
          <w:highlight w:val="white"/>
        </w:rPr>
      </w:pPr>
      <w:r>
        <w:rPr>
          <w:rFonts w:cs="Arial" w:ascii="Arial" w:hAnsi="Arial"/>
          <w:color w:val="333333"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333333"/>
          <w:sz w:val="24"/>
          <w:szCs w:val="24"/>
          <w:highlight w:val="white"/>
        </w:rPr>
      </w:pPr>
      <w:r>
        <w:rPr>
          <w:rFonts w:cs="Arial" w:ascii="Arial" w:hAnsi="Arial"/>
          <w:color w:val="333333"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333333"/>
          <w:sz w:val="24"/>
          <w:szCs w:val="24"/>
          <w:highlight w:val="white"/>
        </w:rPr>
      </w:pPr>
      <w:r>
        <w:rPr>
          <w:rFonts w:cs="Arial" w:ascii="Arial" w:hAnsi="Arial"/>
          <w:color w:val="333333"/>
          <w:sz w:val="24"/>
          <w:szCs w:val="24"/>
          <w:highlight w:val="white"/>
        </w:rPr>
        <w:t>PRISCILA RAUBER HENGEMUHLE EPP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333333"/>
          <w:sz w:val="24"/>
          <w:szCs w:val="24"/>
          <w:highlight w:val="white"/>
        </w:rPr>
      </w:pPr>
      <w:r>
        <w:rPr>
          <w:rFonts w:cs="Arial" w:ascii="Arial" w:hAnsi="Arial"/>
          <w:color w:val="333333"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333333"/>
          <w:sz w:val="24"/>
          <w:szCs w:val="24"/>
          <w:highlight w:val="white"/>
        </w:rPr>
      </w:pPr>
      <w:r>
        <w:rPr>
          <w:rFonts w:cs="Arial" w:ascii="Arial" w:hAnsi="Arial"/>
          <w:color w:val="333333"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333333"/>
          <w:sz w:val="24"/>
          <w:szCs w:val="24"/>
          <w:highlight w:val="white"/>
        </w:rPr>
      </w:pPr>
      <w:r>
        <w:rPr>
          <w:rFonts w:cs="Arial" w:ascii="Arial" w:hAnsi="Arial"/>
          <w:color w:val="333333"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333333"/>
          <w:sz w:val="24"/>
          <w:szCs w:val="24"/>
          <w:highlight w:val="white"/>
        </w:rPr>
      </w:pPr>
      <w:r>
        <w:rPr>
          <w:rFonts w:cs="Arial" w:ascii="Arial" w:hAnsi="Arial"/>
          <w:color w:val="333333"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333333"/>
          <w:sz w:val="24"/>
          <w:szCs w:val="24"/>
          <w:highlight w:val="white"/>
        </w:rPr>
      </w:pPr>
      <w:r>
        <w:rPr>
          <w:rFonts w:cs="Arial" w:ascii="Arial" w:hAnsi="Arial"/>
          <w:color w:val="333333"/>
          <w:sz w:val="24"/>
          <w:szCs w:val="24"/>
          <w:highlight w:val="white"/>
        </w:rPr>
        <w:t>T DOS SANTOS MORAES ME</w:t>
      </w:r>
    </w:p>
    <w:sectPr>
      <w:type w:val="nextPage"/>
      <w:pgSz w:w="11906" w:h="16838"/>
      <w:pgMar w:left="1701" w:right="124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sz w:val="24"/>
        <w:b/>
        <w:szCs w:val="24"/>
        <w:bCs/>
        <w:rFonts w:ascii="Arial" w:hAnsi="Arial" w:cs="Arial"/>
        <w:lang w:eastAsia="pt-B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character" w:styleId="WW8Num1z1">
    <w:name w:val="WW8Num1z1"/>
    <w:qFormat/>
    <w:rPr>
      <w:rFonts w:ascii="Arial" w:hAnsi="Arial" w:cs="Arial"/>
      <w:b/>
      <w:bCs/>
      <w:sz w:val="24"/>
      <w:szCs w:val="24"/>
      <w:lang w:eastAsia="pt-BR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CorpodetextoChar">
    <w:name w:val="Corpo de texto Char"/>
    <w:qFormat/>
    <w:rPr>
      <w:rFonts w:ascii="Arial" w:hAnsi="Arial" w:eastAsia="Times New Roman" w:cs="Arial"/>
      <w:kern w:val="2"/>
      <w:sz w:val="24"/>
      <w:szCs w:val="20"/>
      <w:lang w:eastAsia="zh-CN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overflowPunct w:val="false"/>
      <w:autoSpaceDE w:val="false"/>
      <w:spacing w:lineRule="auto" w:line="240" w:before="240" w:after="120"/>
      <w:textAlignment w:val="baseline"/>
    </w:pPr>
    <w:rPr>
      <w:rFonts w:ascii="Liberation Sans;Arial" w:hAnsi="Liberation Sans;Arial" w:eastAsia="Bitstream Vera Sans;Times New Roman" w:cs="Bitstream Vera Sans;Times New Roman"/>
      <w:kern w:val="2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Arial" w:hAnsi="Arial" w:eastAsia="Times New Roman" w:cs="Arial"/>
      <w:i/>
      <w:iCs/>
      <w:kern w:val="2"/>
      <w:sz w:val="24"/>
      <w:szCs w:val="24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overflowPunct w:val="false"/>
      <w:autoSpaceDE w:val="false"/>
      <w:spacing w:lineRule="auto" w:line="240" w:before="240" w:after="120"/>
      <w:textAlignment w:val="baseline"/>
    </w:pPr>
    <w:rPr>
      <w:rFonts w:ascii="Arial" w:hAnsi="Arial" w:eastAsia="Droid Sans" w:cs="Lohit Hindi;MS Gothic"/>
      <w:kern w:val="2"/>
      <w:sz w:val="28"/>
      <w:szCs w:val="28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Arial" w:hAnsi="Arial" w:eastAsia="Times New Roman" w:cs="Lohit Hindi;MS Gothic"/>
      <w:i/>
      <w:iCs/>
      <w:kern w:val="2"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Lohit Hindi;MS Gothic"/>
      <w:kern w:val="2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WTextBody">
    <w:name w:val="WW-Text Body"/>
    <w:basedOn w:val="Normal"/>
    <w:qFormat/>
    <w:pPr>
      <w:suppressAutoHyphens w:val="true"/>
      <w:overflowPunct w:val="false"/>
      <w:autoSpaceDE w:val="false"/>
      <w:spacing w:lineRule="auto" w:line="252" w:before="0" w:after="120"/>
      <w:textAlignment w:val="baseline"/>
    </w:pPr>
    <w:rPr>
      <w:rFonts w:ascii="Arial" w:hAnsi="Arial" w:eastAsia="Times New Roman" w:cs="Arial"/>
      <w:sz w:val="24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30:00Z</dcterms:created>
  <dc:creator>Ana</dc:creator>
  <dc:description/>
  <dc:language>en-US</dc:language>
  <cp:lastModifiedBy>User</cp:lastModifiedBy>
  <cp:lastPrinted>2022-01-28T09:19:00Z</cp:lastPrinted>
  <dcterms:modified xsi:type="dcterms:W3CDTF">2022-01-28T11:30:00Z</dcterms:modified>
  <cp:revision>2</cp:revision>
  <dc:subject/>
  <dc:title/>
</cp:coreProperties>
</file>